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119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ександров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/Д.Ю. Глущенко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» ____________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организации досуговых площадок  в летний период 2020 год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Александровская СОШ» Сует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53"/>
        <w:gridCol w:w="1710"/>
        <w:gridCol w:w="2557"/>
        <w:gridCol w:w="2094"/>
        <w:gridCol w:w="993"/>
        <w:gridCol w:w="2423"/>
        <w:gridCol w:w="2405"/>
      </w:tblGrid>
      <w:tr>
        <w:trPr>
          <w:trHeight w:val="63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 (мероприятия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онлайн/офлайн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участников (подростков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контактный телефон)</w:t>
            </w:r>
          </w:p>
        </w:tc>
      </w:tr>
      <w:tr>
        <w:trPr>
          <w:trHeight w:val="12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остоящих на разных видах профилактического учет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: Тренировки по баскетбол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пель В.П.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гры нашего двора»: «Зов джунглей» - спортивно-развлекательная иг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п. Украин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9656364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гры нашего двора»: «Спорт – это жизнь» - веселые ста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п. Украинс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844736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площадка: «Я люблю тебя Россия, дорогая моя Русь!» - исторический кве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двор МКОУ «Александровская СО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аров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2329540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площадка: «Личность в истории» - интеллектуальная иг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ександровская СО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ая Н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960371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площадка: «Олимпийские виды спорта в древности: пентатл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ександровская СО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ая Н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960371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площадка: Гордо реет флаг России – велопробег в рамках празднования Дня государственного флага 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аров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2329540</w:t>
            </w:r>
          </w:p>
        </w:tc>
      </w:tr>
      <w:tr>
        <w:trPr>
          <w:trHeight w:val="5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гры нашего двора»: «В мире спорта и сказок – в поисках волшебного клад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двор МКОУ «Александровская СО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ченко Т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9396296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безопасности: «У светофора каникул нет!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ександровская СО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ьченко Н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036527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безопасности: «Праздник «неправильной» ру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ександровская СО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ченко Т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9396296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омашние питомцы» - фотовыставка, посвященная дню к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ександровская СО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ьченко Н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036527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боль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КОУ «Александровская СО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010463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гры нашего двора»: игровая карус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010463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 вызывает Спортландия» -спортивная эстаф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837981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безопасности: «Красный, желтый, зелены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оронская ОО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ина Ж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7902941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гры нашего двора»: путешествие в спортланд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п. Борон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ина Ж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7902941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лоды и ягоды -кругл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оронская ОО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 В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8126818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гры нашего двор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п. Боронс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 В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8126818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аз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оронская ОО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 В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8126818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ик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5027440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ерского отряда «Добрые сердц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«Воинам-земляка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Л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9531347</w:t>
            </w:r>
          </w:p>
        </w:tc>
      </w:tr>
    </w:tbl>
    <w:p>
      <w:pPr>
        <w:pStyle w:val="Normal"/>
        <w:spacing w:before="0" w:after="16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1:59:00Z</dcterms:created>
  <dc:creator>Admin</dc:creator>
  <dc:description/>
  <cp:keywords/>
  <dc:language>en-US</dc:language>
  <cp:lastModifiedBy>Тамара Ивановна</cp:lastModifiedBy>
  <dcterms:modified xsi:type="dcterms:W3CDTF">2020-07-27T07:57:00Z</dcterms:modified>
  <cp:revision>5</cp:revision>
  <dc:subject/>
  <dc:title/>
</cp:coreProperties>
</file>