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7446"/>
      </w:tblGrid>
      <w:tr>
        <w:trPr>
          <w:trHeight w:val="893" w:hRule="atLeast"/>
        </w:trPr>
        <w:tc>
          <w:tcPr>
            <w:tcW w:w="74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snapToGrid w:val="false"/>
              <w:ind w:left="10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6095</wp:posOffset>
            </wp:positionV>
            <wp:extent cx="8633460" cy="7252335"/>
            <wp:effectExtent l="0" t="0" r="0" b="0"/>
            <wp:wrapTight wrapText="bothSides">
              <wp:wrapPolygon edited="0">
                <wp:start x="-82" y="0"/>
                <wp:lineTo x="-82" y="21568"/>
                <wp:lineTo x="21600" y="2156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346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13"/>
        <w:gridCol w:w="3198"/>
        <w:gridCol w:w="4122"/>
        <w:gridCol w:w="1505"/>
        <w:gridCol w:w="305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нарушения и (или) несоответствия (из предписания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нарушенного  нормативного правового акта</w:t>
            </w:r>
            <w:r>
              <w:rPr/>
              <w:t xml:space="preserve"> (пункт, подпункт, статья)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ные мероприятия, принятые меры по устранению нарушения и (или) несоответств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кумента, копия которого прилагается как подтверждение выполнения данного нарушения(несоответствия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тделе по образованию и делам молодежи Суетского района Алтайского края, утвержденное решением Суетского районного Собрания депутатов Алтайского края от 20.08.2014 № 14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редусматривает выдачу разрешения на прием детей в возрасте старше 8 лет</w:t>
            </w:r>
          </w:p>
          <w:p>
            <w:pPr>
              <w:pStyle w:val="Normal"/>
              <w:rPr/>
            </w:pPr>
            <w:r>
              <w:rPr/>
              <w:t>- предусматривает разработку порядка и условия предоставления педагогическим работникам длительного отпуска сроком до 1 года не реже чем через каждые 10 лет непрерывной работ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зучение содержания Федерального Закона от 29.2012 № 273 «Об образовании в Российской Федерации» ФЗ – 273  ;</w:t>
            </w:r>
          </w:p>
          <w:p>
            <w:pPr>
              <w:pStyle w:val="Normal"/>
              <w:rPr/>
            </w:pPr>
            <w:r>
              <w:rPr/>
              <w:t xml:space="preserve">- Составление плана </w:t>
            </w:r>
            <w:r>
              <w:rPr>
                <w:color w:val="000000"/>
              </w:rPr>
              <w:t>мероприятий по приведению в соответствие нормативной базы по предписанию Рособрнадзора от 27.11.2014 № 02-06/ПУ/33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вещание сотрудников отдела по образованию и делам молодежи «</w:t>
            </w:r>
            <w:r>
              <w:rPr>
                <w:color w:val="000000"/>
              </w:rPr>
              <w:t>О реализации Плана мероприятий по приведению в соответствие нормативной базы по предписанию Рособрнадзора от 27.11.2014 № 02-06/ПУ/330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работка проекта и утверждение изменений в Положение об отделе по образованию и делам молодежи Суетского района Алтайского кр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3.12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2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5 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пия приказа отдела по образованию и делам молодежи Суетского района Алтайского края № 96 от 12.12.2014 г. «Об утверждении плана мероприятий </w:t>
            </w:r>
            <w:r>
              <w:rPr>
                <w:color w:val="000000"/>
              </w:rPr>
              <w:t>по приведению в соответствие нормативной базы по предписанию Рособрнадзора от 27.11.2014 № 02-06/ПУ/330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пия протокола совещания специалистов отдела по образованию и делам молоде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Копия решения Суетского районного Собрания депутатов Алтайского края от 24 февраля 2015 года № 17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ядке приема, перевода, отчисления обучающихся в муниципальных образовательных учреждениях Суетского района Алтайского края, утвержденное приказом отдела по образованию и делам молодежи Суетского района от 30.01.2014 г. № 12/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соответствие правилам приема обучающихся в части  установления сроков подачи заявления в общеобразовательным учреждениям;</w:t>
            </w:r>
          </w:p>
          <w:p>
            <w:pPr>
              <w:pStyle w:val="Normal"/>
              <w:rPr/>
            </w:pPr>
            <w:r>
              <w:rPr/>
              <w:t>-  в части условного перевода в следующий класс учащимися, имеющими по итогам учебного года академическую задолженность по 1 учебному предмету;</w:t>
            </w:r>
          </w:p>
          <w:p>
            <w:pPr>
              <w:pStyle w:val="Normal"/>
              <w:rPr/>
            </w:pPr>
            <w:r>
              <w:rPr/>
              <w:t>-  в части перевода в иную образовательную организацию;</w:t>
            </w:r>
          </w:p>
          <w:p>
            <w:pPr>
              <w:pStyle w:val="Normal"/>
              <w:rPr/>
            </w:pPr>
            <w:r>
              <w:rPr/>
              <w:t>- части отчисления обучающихс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учение нормативной документации: приказ Минобрнауки РФ от 22.01.2014 № 32 «Об утверждении порядка приема граждан на обучение по образовательным программам начального, основного, среднего общего образования»; приказ Минобрнауки РФ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 осуществляющие образовательную деятельность по образовательным программам соответствующего уровня и направленности»; </w:t>
            </w:r>
          </w:p>
          <w:p>
            <w:pPr>
              <w:pStyle w:val="Normal"/>
              <w:rPr/>
            </w:pPr>
            <w:r>
              <w:rPr/>
              <w:t>- Внесение изменений в «Положение о порядке приема, перевода, отчисления и исключения обучающихся в муниципальных общеобразовательных учреждениях Суетского района Алтайского кр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 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пия приказа отдела по образованию и делам молодежи Суетского района Алтайского края от 29.12.2014 № 100 «</w:t>
            </w:r>
            <w:r>
              <w:rPr>
                <w:color w:val="000000"/>
              </w:rPr>
              <w:t xml:space="preserve">О внесении изменений </w:t>
            </w:r>
            <w:r>
              <w:rPr/>
              <w:t>в «Положение о порядке приема, перевода, отчисления и исключения обучающихся в муниципальных общеобразовательных учреждениях Суетского района Алтайского края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 xml:space="preserve"> </w:t>
            </w:r>
            <w:r>
              <w:rPr/>
              <w:t>Учет несовершеннолетних, не посещающих или систематически пропускающих по неуважительным причинам занятия в образовательных организация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 осуществляется уче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ятие управленческих реш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пия приказа отдела по образованию и делам молодежи Суетского района Алтайского края от 04.02.2015 г. № 9 «Об учете детей систематически не посещающих </w:t>
            </w:r>
            <w:r>
              <w:rPr>
                <w:rStyle w:val="Style15"/>
                <w:color w:val="000000"/>
                <w:sz w:val="24"/>
                <w:szCs w:val="24"/>
              </w:rPr>
              <w:t>занятия или систематически их пропускающие без уважительных причины</w:t>
            </w:r>
            <w:r>
              <w:rPr>
                <w:rStyle w:val="Style15"/>
                <w:color w:val="000000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комплектования детьми муниципальных образовательных учреждений, утвержденный постановлением Администрации Суетского района Алтайского края от 07.02.2011 № 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е приведен в соответствие с требованиями Федерального Закона от 29.2012 № 273 «Об образовании в Российской Федерации»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учение нормативной документации: Изучение содержания Федерального Закона от 29.2012 № 273 «Об образовании в Российской Федерации» ФЗ – 273; приказа Минобрнауки РФ от 08.04.2014 г. № 293 «Об утверждении порядка приема на обучение по образовательным программам дошкольного образования»</w:t>
            </w:r>
          </w:p>
          <w:p>
            <w:pPr>
              <w:pStyle w:val="Normal"/>
              <w:rPr/>
            </w:pPr>
            <w:r>
              <w:rPr/>
              <w:t>- разработка проекта  и утверждение Администрацией Суетского района Положения о порядке комплектования муниципальных бюджетных дошкольных образовательных организаций Сует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 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пия постановления Администрации Суетского района от 29.04.2015 г. № 47 «О порядке комплектования муниципальных бюджетных дошкольных образовательных организаций Суетского района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обрнауки РФ от 14.06.2013 г. № 462 « Об утверждении порядка проведения самообследования образовательной организации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тчетов о самообследовании образовательных организац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нятие управленческого реш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пия приказа отдела по образованию и делам молодежи Суетского района Алтайского края от 08.12.2014 г. № 91 «О дисциплинарном взыскании»</w:t>
            </w:r>
          </w:p>
          <w:p>
            <w:pPr>
              <w:pStyle w:val="Normal"/>
              <w:rPr/>
            </w:pPr>
            <w:r>
              <w:rPr/>
              <w:t>- Копии отчетов по самообследовании образовательных организаций: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учете детей  и подростков школьного возраста от 6,5 лет до 18 лет, проживающих на территории Суетского района», утвержденное приказом отдела по образованию и дела молодежи Суетского района Алтайского края от 02.02.2014 № 13/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 предусматривает учет  детей, подлежащих обучению по образовательным программам  дошкольного образования;</w:t>
            </w:r>
          </w:p>
          <w:p>
            <w:pPr>
              <w:pStyle w:val="Normal"/>
              <w:rPr/>
            </w:pPr>
            <w:r>
              <w:rPr/>
              <w:t xml:space="preserve">- отсутствует </w:t>
            </w:r>
            <w:r>
              <w:rPr>
                <w:color w:val="000000"/>
              </w:rPr>
              <w:t>единая информационная база данных о детях, подлежащих учету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зучение нормативной документации: Изучение содержания Федерального Закона от 29.2012 № 273 «Об образовании в Российской Федерации» ФЗ – 27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разработка и утверждение </w:t>
            </w:r>
            <w:r>
              <w:rPr>
                <w:color w:val="000000"/>
              </w:rPr>
              <w:t>Положения об учете детей и подростков школьного возраста от 0 до 18 лет, проживающих на территории Суетского района Алтайского края в новой  редак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единой информационной базы данных о детях, подлежащих учет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нятие управленческих реш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пия положения </w:t>
            </w:r>
            <w:r>
              <w:rPr>
                <w:color w:val="000000"/>
              </w:rPr>
              <w:t>об учете детей и подростков школьного возраста от 0 до 18 лет, проживающих на территории Суетского района Алтайского края в новой  редакции, утвержденного приказом отдела по образованию и делам молодежи Суетского района Алтайского края от 30.12.2014 Г. № 10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 Копия </w:t>
            </w:r>
            <w:r>
              <w:rPr/>
              <w:t xml:space="preserve">приказа «Об утверждении единой информационной базы данных о детях, подлежащих учету»( размещена на сайте отдела по образованию и делам молодежи в разделе ФЗ Российской Федерации от29.12.2012 № 273 «Об образовании в Российской Федерации» </w:t>
            </w:r>
            <w:hyperlink r:id="rId3">
              <w:r>
                <w:rPr>
                  <w:rStyle w:val="InternetLink"/>
                </w:rPr>
                <w:t>http://suetsk.3dn.ru/</w:t>
              </w:r>
            </w:hyperlink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пия приказа отдела по образованию и делам молодежи Суетского района Алтайского края от 08.12.2014 г. № 91/1 «О дисциплинарном взыскании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Суетского района от 10.10.2011 г. № 216/2 «Об  утверждении Положения об организации питания обучающихся из многодетных семей в общеобразовательных учреждениях Суетского района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риведено в соответствие с постановлением Алтайского края от 26.05.2014 г. 3 249 «Об утверждении порядка предоставления компенсационных выплат на питание обучающимся в краевых государственных, муниципальных общеобразовательных организациях, в профессиональных образовательных организациях, нуждающихся в социальной поддержке»</w:t>
            </w:r>
          </w:p>
          <w:p>
            <w:pPr>
              <w:pStyle w:val="Normal"/>
              <w:rPr/>
            </w:pPr>
            <w:r>
              <w:rPr/>
              <w:t>- отсутствуют акты сверки списков заявителей о предоставлении льготного питания с базой граждан, состоящих на учете в органах социальной защиты населения и нуждающихся в социальной поддержке по состоянию на 1 сентября 2014 г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ение постановления Администрации Алтайского края от 26.05.2014 № 249 «Об утверждении порядка предоставления компенсационных выплат на питание обучающимся  в краевых государственных, муниципальных общеобразовательных организациях, в профессиональных образовательных организациях, нуждающихся в социальной поддерж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работка проекта  и утверждение Администрацией Суетского района Положения об организации горячего питания в образовательных организациях Сует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нятие управленческих реш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 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пия постановления Администрации Суетского района от 25.02.2015 г. № 12/1 «Об утверждении Положения об организации горячего питания в образовательных организациях Суетского района»</w:t>
            </w:r>
          </w:p>
          <w:p>
            <w:pPr>
              <w:pStyle w:val="Normal"/>
              <w:rPr/>
            </w:pPr>
            <w:r>
              <w:rPr/>
              <w:t>- Акты сверки списков заявителей о предоставлении льготного питания с базой граждан, состоящих на учете в органах социальной защиты населения и нуждающихся в социальной поддержке по состоянию на 1 сентября 2014 г.</w:t>
            </w:r>
          </w:p>
          <w:p>
            <w:pPr>
              <w:pStyle w:val="Normal"/>
              <w:rPr/>
            </w:pPr>
            <w:r>
              <w:rPr/>
              <w:t>- Копия приказа отдела по образованию и делам молодежи Суетского района Алтайского края от 08.12.2014 г. № 91 «О дисциплинарном взыскании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о закреплении территорий за муниципальными образовательными организация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сутствие документ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учение нормативной документации: Изучение содержания Федерального Закона от 29.2012 № 273 «Об образовании в Российской Федерации» ФЗ – 273; Федерального Закона от 06.10.2003 «Об общих принципах организации 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- разработка и утверждение отделом по образованию и делам молодежи приказа «О закреплении территория Суетского района за муниципальными </w:t>
            </w:r>
            <w:r>
              <w:rPr>
                <w:rStyle w:val="Style15"/>
                <w:color w:val="000000"/>
                <w:sz w:val="24"/>
                <w:szCs w:val="24"/>
              </w:rPr>
              <w:t>образовательными</w:t>
            </w:r>
            <w:r>
              <w:rPr/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чреждениями, реализующими основные общеобразовательные программы</w:t>
              <w:tab/>
              <w:t xml:space="preserve"> дошкольного начального</w:t>
              <w:tab/>
              <w:t>общего,</w:t>
            </w:r>
            <w:r>
              <w:rPr/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основного общего, среднего общего образован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0Копия приказа отдела по образованию и делам молодежи Суетского района Алтайского края от 30.01.2015 № 8 «О закреплении территория Суетского района за муниципальными </w:t>
            </w:r>
            <w:r>
              <w:rPr>
                <w:rStyle w:val="Style15"/>
                <w:color w:val="000000"/>
                <w:sz w:val="24"/>
                <w:szCs w:val="24"/>
              </w:rPr>
              <w:t>образовательными</w:t>
            </w:r>
            <w:r>
              <w:rPr/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чреждениями, реализующими основные общеобразовательные программы</w:t>
              <w:tab/>
              <w:t xml:space="preserve"> дошкольного начального</w:t>
              <w:tab/>
              <w:t>общего,</w:t>
            </w:r>
            <w:r>
              <w:rPr/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основного общего, среднего общего образования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об организации предоставления дополнительного образования детей в муниципальных образовательных организация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документ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 xml:space="preserve">-Изучение нормативной документации: Изучение содержания Федерального Закона от 29.2012 № 273 «Об образовании в Российской Федерации» ФЗ – 273; приказа Министерства образования и науки Российской федерации </w:t>
            </w:r>
            <w:r>
              <w:rPr>
                <w:rStyle w:val="StrongEmphasis"/>
                <w:b w:val="false"/>
                <w:color w:val="000000"/>
              </w:rPr>
              <w:t>от 26 июня 2012 г. № 504 «Об утверждении типового положения об образовательном учреждении дополнительного образования детей»</w:t>
            </w:r>
          </w:p>
          <w:p>
            <w:pPr>
              <w:pStyle w:val="Normal"/>
              <w:ind w:firstLine="54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- </w:t>
            </w:r>
            <w:r>
              <w:rPr/>
              <w:t>разработка и утверждение отделом по образованию и делам молодежи Положения об организации предоставления дополнительного образования детей муниципальными образовательными организациями, подведомственными отделу по образованию и делам молодежи Суетского района Алтайского края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 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пия приказа отдела по образованию и делам молодежи Суетского района Алтайского края от 16.04.2015 № 24/1 «Об утверждении Положения об организации предоставления дополнительного образования детей муниципальными образовательными организациями, подведомственными отделу по образованию и делам молодежи Суетского района Алтайского края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об учете форм получения образования, определенных родителями (законными представителями) детей, имеющих право на получение общего образова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документ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зучение нормативной документации: Изучение содержания Федерального Закона от 29.2012 № 273 «Об образовании в Российской Федерации» ФЗ – 273; приказа Министерства образования и науки</w:t>
            </w:r>
            <w:r>
              <w:rPr>
                <w:bCs/>
              </w:rPr>
              <w:t xml:space="preserve">  Российской 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работка и утверждение отделом по образованию и делам молодежи Порядка учёта форм получения образования, определенных родителями (законными представителями) детей, имеющих право на получение начального общего, основного общего, среднего общего образования и проживающих на территории Суетского района Алтайского края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пия приказа отдела по образованию и делам молодежи Суетского района Алтайского края от 15.01.2015 № 4 «Об утверждении Порядка учёта форм получения образования, определенных родителями (законными представителями) детей, имеющих право на получение начального общего, основного общего, среднего общего образования и проживающих на территории Суетского района Алтайского кра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о выплате компенсации части родительской платы за содержание ребенка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документ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учение нормативной документации: Изучение содержания Федерального Закона от 29.2012 № 273 «Об образовании в Российской Федерации» ФЗ – 273; приказа Главного управления образования и молодёжной политики Алтайского края  от 03.12.2013  № 5452  «Об утверждении положения о порядке и условиях  компенсации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работка проекта постановления  и утверждение Администрацией Суетского района «Положения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Суетского района, реализующих  образовательную программу дошкольного образован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 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пия постановления Администрации Суетского района от 29.04.2015 № 47/1 «Об утверждении Положения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Суетского района, реализующих  образовательную программу дошкольного образования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,  регламентирующий организацию школьных перевоз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документ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-Изучение нормативной документации: Изучение содержания Федерального Закона от 29.2012 № 273 «Об образовании в Российской Федерации» ФЗ – 273;</w:t>
            </w:r>
            <w:r>
              <w:rPr>
                <w:color w:val="1A171B"/>
              </w:rPr>
              <w:t xml:space="preserve">Постановление Правительства Российской Федерации от 17.12.2013 № 1177 «Об утверждении правил организованной перевозки группы детей автобусами»; письмо </w:t>
            </w:r>
            <w:r>
              <w:rPr>
                <w:color w:val="333333"/>
              </w:rPr>
              <w:t xml:space="preserve">Министерства образования и науки Российской Федерации от 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29.07.2014 года № 08-988 </w:t>
            </w:r>
            <w:r>
              <w:rPr/>
              <w:t>«</w:t>
            </w:r>
            <w:r>
              <w:rPr>
                <w:kern w:val="2"/>
              </w:rPr>
              <w:t>Об организации перевозок обучающихся в образовательные организации»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- разработка и утверждение отделом по образованию и делам молодежи </w:t>
            </w:r>
            <w:r>
              <w:rPr>
                <w:color w:val="1A171B"/>
              </w:rPr>
              <w:t>Положения</w:t>
            </w:r>
            <w:r>
              <w:rPr>
                <w:b/>
                <w:bCs/>
                <w:color w:val="1A171B"/>
              </w:rPr>
              <w:t xml:space="preserve"> </w:t>
            </w:r>
            <w:r>
              <w:rPr>
                <w:color w:val="1A171B"/>
              </w:rPr>
              <w:t>об организации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 Суетского района Алтайского кра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нятие управленческих реш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Копия постановления Администрации Суетского района от 14.08.2014 г. № 189/1 «Об организации перевозок обучающихся </w:t>
            </w:r>
          </w:p>
          <w:p>
            <w:pPr>
              <w:pStyle w:val="Normal"/>
              <w:rPr/>
            </w:pPr>
            <w:r>
              <w:rPr/>
              <w:t xml:space="preserve">муниципальных общеобразовательных </w:t>
            </w:r>
          </w:p>
          <w:p>
            <w:pPr>
              <w:pStyle w:val="Normal"/>
              <w:rPr/>
            </w:pPr>
            <w:r>
              <w:rPr/>
              <w:t>организаций Суетского  района Алтайского края  на школьных маршрут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опия приказа отдела по образованию и делам молодежи Суетского района Алтайского края от от24.04.2015 г. № 26 «Об утверждении </w:t>
            </w:r>
            <w:r>
              <w:rPr>
                <w:color w:val="1A171B"/>
              </w:rPr>
              <w:t>Положения</w:t>
            </w:r>
            <w:r>
              <w:rPr>
                <w:b/>
                <w:bCs/>
                <w:color w:val="1A171B"/>
              </w:rPr>
              <w:t xml:space="preserve"> </w:t>
            </w:r>
            <w:r>
              <w:rPr>
                <w:color w:val="1A171B"/>
              </w:rPr>
              <w:t>об организации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 Суетского района Алтайского кр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пия приказа отдела по образованию и делам молодежи Суетского района Алтайского края от 08.12.2014 г. № 91/1 «О дисциплинарном взыскании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ительный акт об открытии школьного маршрута п. Октябрьский – п. Осиновский – с. Верх - Сует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документ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ятие управленческих реш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пия Распоряжения Администрации Суетского района об открытии школьного маршрута с. Верх – Суетка- п. Октябрьский – п. береговой- п. Осиновский – с. Верх - Суетка</w:t>
            </w:r>
          </w:p>
          <w:p>
            <w:pPr>
              <w:pStyle w:val="Normal"/>
              <w:jc w:val="both"/>
              <w:rPr/>
            </w:pPr>
            <w:r>
              <w:rPr/>
              <w:t>- Копия приказа отдела по образованию и делам молодежи Суетского района Алтайского края от08.12.2014 № 91/1 «О дисциплинарном взыска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ны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Контроль состояния физкультурно – оздоровительной работы в МБОУ ДОД «Суетская детско-юношеская спортивная школа»;</w:t>
            </w:r>
          </w:p>
          <w:p>
            <w:pPr>
              <w:pStyle w:val="Normal"/>
              <w:rPr/>
            </w:pPr>
            <w:r>
              <w:rPr/>
              <w:t>- Соблюдение порядка ведения книг выдачи и  учета документов государственного образца об основном общем и среднем общем образовании образовательными организациями;</w:t>
            </w:r>
          </w:p>
          <w:p>
            <w:pPr>
              <w:pStyle w:val="Normal"/>
              <w:rPr/>
            </w:pPr>
            <w:r>
              <w:rPr/>
              <w:t>- Выполнения обязательного минимума содержания образования, соблюдением максимального объема учебной нагрузки обучающихся, выполнением  требований к уровню подготовки выпускников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обучения  детей  индивидуально на дому по общеобразовательным программ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осуществление контро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несение изменений в </w:t>
            </w:r>
            <w:r>
              <w:rPr>
                <w:rStyle w:val="Style16"/>
                <w:b w:val="false"/>
                <w:bCs w:val="false"/>
                <w:color w:val="000000"/>
              </w:rPr>
              <w:t xml:space="preserve">приказ «Об утверждении  плана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графика ведомственного контроля на 2014 – 2015 учебный год», утвержденного приказом отдела по образованию и делам молодежи от 22.09.2014 № 74/1</w:t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color w:val="000000"/>
              </w:rPr>
            </w:pPr>
            <w:r>
              <w:rPr/>
              <w:t>- Осуществление  контроля</w:t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 г.</w:t>
            </w:r>
          </w:p>
          <w:p>
            <w:pPr>
              <w:pStyle w:val="Normal"/>
              <w:rPr/>
            </w:pPr>
            <w:r>
              <w:rPr/>
              <w:t>март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пия приказа отдела по образованию и делам молодежи Суетского района Алтайского края «О внесении изменений в  план - график</w:t>
            </w:r>
          </w:p>
          <w:p>
            <w:pPr>
              <w:pStyle w:val="Normal"/>
              <w:rPr/>
            </w:pPr>
            <w:r>
              <w:rPr/>
              <w:t xml:space="preserve">ведомственного контроля </w:t>
            </w:r>
          </w:p>
          <w:p>
            <w:pPr>
              <w:pStyle w:val="Normal"/>
              <w:rPr/>
            </w:pPr>
            <w:r>
              <w:rPr/>
              <w:t>на  2014 – 2015 учебный год»</w:t>
            </w:r>
          </w:p>
          <w:p>
            <w:pPr>
              <w:pStyle w:val="Normal"/>
              <w:rPr/>
            </w:pPr>
            <w:r>
              <w:rPr/>
              <w:t>- Копия справки по</w:t>
            </w:r>
            <w:r>
              <w:rPr>
                <w:color w:val="FF6600"/>
              </w:rPr>
              <w:t xml:space="preserve"> </w:t>
            </w:r>
            <w:r>
              <w:rPr/>
              <w:t>контролю состояния физкультурно – оздоровительной работы в МБОУ ДОД «Суетская детско-юношеская спортив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опия справки по итогам проверки общеобразовательных учреждений района</w:t>
            </w:r>
          </w:p>
          <w:p>
            <w:pPr>
              <w:pStyle w:val="Normal"/>
              <w:jc w:val="both"/>
              <w:rPr/>
            </w:pPr>
            <w:r>
              <w:rPr/>
              <w:t>по вопросу организации обучения  детей  индивидуально на дому по общеобразовательным программ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443085" cy="632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3085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-2"/>
      <w:sz w:val="26"/>
      <w:szCs w:val="26"/>
      <w:lang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 Знак Знак"/>
    <w:basedOn w:val="Style14"/>
    <w:qFormat/>
    <w:rPr>
      <w:b/>
      <w:bCs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/>
      <w:jc w:val="both"/>
    </w:pPr>
    <w:rPr>
      <w:spacing w:val="-2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etsk.3dn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5:11:00Z</dcterms:created>
  <dc:creator>Admin</dc:creator>
  <dc:description/>
  <cp:keywords/>
  <dc:language>en-US</dc:language>
  <cp:lastModifiedBy>Тамара Ивановна</cp:lastModifiedBy>
  <cp:lastPrinted>2015-05-16T12:01:00Z</cp:lastPrinted>
  <dcterms:modified xsi:type="dcterms:W3CDTF">2015-05-16T05:16:00Z</dcterms:modified>
  <cp:revision>3</cp:revision>
  <dc:subject/>
  <dc:title>Главное управление образования и молодежной политики Алтайского края</dc:title>
</cp:coreProperties>
</file>