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Доклад к августовской педагогической конференции 2016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Уважаемые коллеги, друзья,  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участники и гости конференции!</w:t>
        <w:br/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Приветствую вас на муниципальной августовской педагогической конференции!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Августовские встречи педагогов обладают большими потенциальными возможностями. Они повышают информированность, профессиональную осведомленность, позволяют более широко и обобщенно взглянуть на привычное дело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Считанные дни остались до начала нового учебного года. Все работники образовательных организаций заняты подготовкой к этому дню – Дню знаний. Как и в предыдущие годы,  много работы и, прежде всего, из-за многочисленности новых проектов и программ, реализация которых начнется или завершается  в этом учебном году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Но, несмотря на все сложности, в целом работа по подготовке к новому учебному году ведется  в плановом режиме и здесь, на конференции хочу поблагодарить руководителей и коллективы образовательных организаций, специалистов и сотрудников из других ведомств, родителей, социальных партнеров за неоценимую помощь в этой работе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 чем встречаем новый учебный год?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За последнее десятилетие многое изменилось в стране, в отечественном  образовании, в крае, районе. Если сравнить по начальным стартовым условиям и достигнутым на сегодня результатам, то приходим к единственному выводу: наш район, как и край в целом, находясь в не простых условиях, развивался и развивается динамично, системно: достигнуты за эти годы  значительные позитивные перемены: проведен капитальный ремонт Верх-Суетской средней школы, Культурно-досугового центра, введены в эксплуатацию дополнительные места в обособленном подразделении Верх-Суетского детского сада «Улей», построен новый стадион «Олимп», новые детские игровые площадки в с. Верх-Суетка, Нижняя Суетка, Александровка. На очереди – проведение капитального ремонта Ниж-Суеткой средней школы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Изменились и </w:t>
      </w:r>
      <w:r>
        <w:rPr>
          <w:bCs/>
          <w:sz w:val="36"/>
          <w:szCs w:val="36"/>
        </w:rPr>
        <w:t>материально-технические условия получения образования</w:t>
      </w:r>
      <w:r>
        <w:rPr>
          <w:sz w:val="36"/>
          <w:szCs w:val="36"/>
        </w:rPr>
        <w:t xml:space="preserve"> во всех образовательных организация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2015 – 2016 учебном году сеть учреждений образования  сохранен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рвая ступень непрерывного образования - </w:t>
      </w:r>
      <w:r>
        <w:rPr>
          <w:rFonts w:cs="Times New Roman" w:ascii="Times New Roman" w:hAnsi="Times New Roman"/>
          <w:b/>
          <w:sz w:val="36"/>
          <w:szCs w:val="36"/>
        </w:rPr>
        <w:t>дошкольна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Услугами  дошкольного образования охвачено 219 дошкольников: 182 воспитанника ДОУ, 37 - ГКП. Указ Президента РФ от 07.05.2012 г. № 599 в части обеспечения 100%-ной доступности дошкольного образования для каждого ребенка в возрасте от трех до семи лет выполняется. Отсутствие очередности в детские сады для детей от 3 до 7 лет, удовлетворение всех поданных заявлений – важный результат. Это способствует обеспечению равных возможностей для полноценного развития детей в период дошкольного детства независимо от места проживания и социального статуса их семей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rStyle w:val="Text"/>
          <w:sz w:val="36"/>
          <w:szCs w:val="36"/>
        </w:rPr>
        <w:t xml:space="preserve">Очень важная и сложная задача стоит перед нами по подготовке и реализации </w:t>
      </w:r>
      <w:r>
        <w:rPr>
          <w:sz w:val="36"/>
          <w:szCs w:val="36"/>
        </w:rPr>
        <w:t xml:space="preserve"> ФГОС дошкольного образования. В соответствии с новым законом об образовании оно должно быть непрерывно связано со ступенью общего образования и потому многие ранее решаемые в ДО задачи должны решаться на качественно ином уровне. И, поэтому, ФГОС в дошкольном образовании должен внедряться в тесном взаимодействии с учителями начальных классов, с учетом нового ФГОС НШ, что позволит ребенку планомерно перейти с одного образовательного уровня на другой, обеспечивая равные стартовые возможности детям для успешного обучения в школе.</w:t>
      </w:r>
    </w:p>
    <w:p>
      <w:pPr>
        <w:pStyle w:val="11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2015 -2016 учебном году в школах района обучалось 510 школьников и 5 учащихся по заочной форме.</w:t>
      </w:r>
    </w:p>
    <w:p>
      <w:pPr>
        <w:pStyle w:val="1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По новым государственным образовательным стандартам обучались все учащиеся начальной школы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и 5 классы основной школы. Экспериментальной площадкой стала Александровская средняя общеобразовательная школа,  с 1-го сентября прошлого года  учащиеся 6 класса   обучались по новым образовательным стандартам. В новом учебном году обучение детей с ограниченными возможностями здоровья будет проводиться с учетом введения ФГОС обучающихся с ограниченными возможностями и ФГОС обучения учащихся с умственной отсталостью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сновные составляющие качества образования – успешность обучения и качество знани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ониторинг учебных достижений учащихся показывает, что за прошедший учебный год качество знаний в районе составило – 42,2 %, наблюдается понижение на 3,1 % по сравнению с 2015 годом (качество 45,3%), а  успеваемость составила – 99,4 % уровень прошлого года.</w:t>
      </w:r>
    </w:p>
    <w:p>
      <w:pPr>
        <w:pStyle w:val="Normal"/>
        <w:ind w:firstLine="708"/>
        <w:jc w:val="both"/>
        <w:rPr/>
      </w:pPr>
      <w:r>
        <w:rPr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 xml:space="preserve">Ежегодно учащиеся 9 и 11 классов проходят государственную (итоговую) аттестацию. В этом учебном году </w:t>
      </w:r>
      <w:r>
        <w:rPr>
          <w:sz w:val="36"/>
          <w:szCs w:val="36"/>
        </w:rPr>
        <w:t xml:space="preserve">во время проведения итоговой аттестации выпускников девятых и одиннадцатых  класса в пункте проведения ЕГЭ было организовано видеонаблюдение, пропускной режим выпускников 11 класса осуществлялся строго по установленному порядку проведения итоговой аттестации с применением металлодетектора. </w:t>
      </w:r>
      <w:r>
        <w:rPr>
          <w:bCs/>
          <w:sz w:val="36"/>
          <w:szCs w:val="36"/>
        </w:rPr>
        <w:t xml:space="preserve">Обязательными предметами является русский язык и математика. Так в этом  учебном году всего аттестованы 61 девятиклассник, все обучающиеся очной формы с этого года  сдавали не только обязательные предметы, но и 2 предмета по выбору  обязательно. Результаты устных предметов в этом учебном году не влияли на получение аттестата. </w:t>
      </w:r>
      <w:r>
        <w:rPr>
          <w:sz w:val="36"/>
          <w:szCs w:val="36"/>
        </w:rPr>
        <w:t>Результаты прошедшей аттестации таков: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 </w:t>
      </w:r>
      <w:r>
        <w:rPr>
          <w:b/>
          <w:sz w:val="36"/>
          <w:szCs w:val="36"/>
        </w:rPr>
        <w:t xml:space="preserve">математике: </w:t>
      </w:r>
      <w:r>
        <w:rPr>
          <w:sz w:val="36"/>
          <w:szCs w:val="36"/>
        </w:rPr>
        <w:t xml:space="preserve">отметку «5» получил  1 уч., (в прошлом учебном году их было 2) отметку «4» - 15 чел. (16 уч. соответственно в прошедшем 2014 – 2015 уч. году), отметку «3» - 24 уч., и 20 обучающийся не справились с работой (в прошлом году  не справился с работой 9 учащихся). Качество знаний по предмету в районе составило 24,2 % (в прошлом учебном году - 36 %), в крае соответственно 40,3 %, средний балл по району составил 2,4, по краю 3,2. В дополнительный период 5 сентября пересдавать математику будет 21 обучающийся. Лучше всех написали математику учащиеся Верх – Суетской СОШ. </w:t>
      </w:r>
    </w:p>
    <w:p>
      <w:pPr>
        <w:pStyle w:val="Normal"/>
        <w:ind w:firstLine="748"/>
        <w:jc w:val="both"/>
        <w:rPr/>
      </w:pPr>
      <w:r>
        <w:rPr>
          <w:sz w:val="36"/>
          <w:szCs w:val="36"/>
        </w:rPr>
        <w:t xml:space="preserve">Эти же дети сдавали экзамен по </w:t>
      </w:r>
      <w:r>
        <w:rPr>
          <w:b/>
          <w:sz w:val="36"/>
          <w:szCs w:val="36"/>
        </w:rPr>
        <w:t>русскому языку</w:t>
      </w:r>
      <w:r>
        <w:rPr>
          <w:sz w:val="36"/>
          <w:szCs w:val="36"/>
        </w:rPr>
        <w:t xml:space="preserve"> и получили такие результаты: отметку «5» - 8 обучающихся (в прошлом году 11) , «4» - 27  чел. (23 соответственно), «3» - 21 учащийся (15 в 2014 – 2015 уч. году), 6 обучающихся не справились с экзаменом. Они будут его пересдавать в дополнительный период 12 сентября.  Качество знаний по русскому языку в районе составило 56,5 % (в 2014 – 2015 уч. году – 68  %), по краю – 64,4 %, средняя отметка по району составила 3,54, по краю – 3,83. Лучше всех русский язык сдали обучающиеся Александровской СОШ (64,3 % качество знаний). Большая часть не сдавших экзамены при работе над КИМами выбрала только задания с кратким ответом.</w:t>
      </w:r>
    </w:p>
    <w:p>
      <w:pPr>
        <w:pStyle w:val="Normal"/>
        <w:ind w:firstLine="748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первые 6 обучающихся в районе не сдали оба обязательных предмета, которые будут пересдавать в сентябре в дополнительный период. При неудовлетворительной сдаче обучающиеся остаются на повторный год обучения либо переходят на семейное воспитание с последующей сдачей ОГЭ на следующий год.</w:t>
      </w:r>
    </w:p>
    <w:p>
      <w:pPr>
        <w:pStyle w:val="C33c19"/>
        <w:spacing w:before="0" w:after="0"/>
        <w:jc w:val="both"/>
        <w:rPr/>
      </w:pPr>
      <w:r>
        <w:rPr>
          <w:sz w:val="36"/>
          <w:szCs w:val="36"/>
        </w:rPr>
        <w:tab/>
        <w:t xml:space="preserve">В форме ЕГЭ аттестовывались 23 учащихся одиннадцатого класса школ района.  Средний балл по району по </w:t>
      </w:r>
      <w:r>
        <w:rPr>
          <w:b/>
          <w:sz w:val="36"/>
          <w:szCs w:val="36"/>
        </w:rPr>
        <w:t>русскому языку</w:t>
      </w:r>
      <w:r>
        <w:rPr>
          <w:sz w:val="36"/>
          <w:szCs w:val="36"/>
        </w:rPr>
        <w:t xml:space="preserve"> –  57,3 балла,  ниже прошлогоднего (62,76) и  на 8,97 балла ниже среднекраевого – 66,27.  Максимальный балл – 98 получила ученица «Верх - Суетская СОШ» Иващенко Яна, минимальный – 10, обучающийся из Ниж – Суетской школы. Лучше всех в районе русский язык сдали учащиеся Верх Суетской СОШ, средний балл 72,0.  У 8 выпускников результаты экзамена по русскому языку выше среднекраевого, что составило – 34,38 % это ниже прошлогоднего (50 % учащихся написали выше среднекраевого). Двеннадцать учащихся набрали 55 баллов и выше – это составило 52,7%.   Как и в прошедшем учебном году выпускники в сдавали</w:t>
      </w:r>
      <w:r>
        <w:rPr>
          <w:b/>
          <w:sz w:val="36"/>
          <w:szCs w:val="36"/>
        </w:rPr>
        <w:t xml:space="preserve"> математику</w:t>
      </w:r>
      <w:r>
        <w:rPr>
          <w:sz w:val="36"/>
          <w:szCs w:val="36"/>
        </w:rPr>
        <w:t xml:space="preserve"> по двум уровням: базовую или профильную. Базовый уровень сдавали все обучающихся: оценку «5» получили – 4 чел.(в прошлом году - 8 чел.), «4» - 8 чел. (в прошлом году - 10 чел.), «3» - 8 учащихся и не справились с базовым уровнем 3 ученика ( в прошлом году – 4), средний балл по району составил 3,7 по краю – 4,16;  качество знаний – 52,2 % (в прошлом году - 66,7 %). У обучащиеся Верх – Суетской школы средний балл по  математике базового уровня составил – 4,13 балла, что чуть ниже среднероссийского  - 4,14 и среднекраевого – 4,16. Два выпускника из Александровской и Ниж – Суетской школ подали заявление на пересдачу математики базовой в дополнительный период в сентябре, причем один из них будет пересдавать еще и русский язык. Средний балл 8 сдававших математику профильного уровня составил – 45,00 баллов, что выше среднекраевого на 0,16 балла (44,84). Максимальный балл – 70 набрали Духанин Вадим и Иващенко Яна, учащиеся МБОУ «Верх – Суетская СОШ», минимальный – 18 обучающийся Александровской школы. У выпускников Верх – Суетской СОШ средний балл составил 57,00 баллов, что на 12,16 балла выше среднекраевого.</w:t>
      </w:r>
      <w:r>
        <w:rPr>
          <w:bCs/>
          <w:sz w:val="36"/>
          <w:szCs w:val="36"/>
        </w:rPr>
        <w:tab/>
        <w:t xml:space="preserve"> Сравнивая прошлогодние результаты математики  - написали хуже.</w:t>
      </w:r>
    </w:p>
    <w:p>
      <w:pPr>
        <w:pStyle w:val="C33c19"/>
        <w:spacing w:before="0" w:after="0"/>
        <w:jc w:val="both"/>
        <w:rPr/>
      </w:pPr>
      <w:r>
        <w:rPr>
          <w:bCs/>
          <w:sz w:val="36"/>
          <w:szCs w:val="36"/>
        </w:rPr>
        <w:t>При проведении государственной (итоговой) аттестации в каждой аудитории в течение всех экзаменов велось видеонаблюдение, присутствовали общественные наблюдатели, которые следили за порядком организации и проведения экзаменов в форме ЕГЭ и ОГЭ 9 класс. Ни от кого из наблюдателей не поступило заявлений о нарушении порядка. Апелляций с проведением экзамена от выпускников не поступало, по несогласию с баллами поступила 2 апелляции от обучающихся Верх – Суетской и Ниж – Суетской школ, одна из них была удовлетворена.</w:t>
      </w:r>
    </w:p>
    <w:p>
      <w:pPr>
        <w:pStyle w:val="C33c19"/>
        <w:spacing w:before="0" w:after="0"/>
        <w:jc w:val="both"/>
        <w:rPr/>
      </w:pPr>
      <w:r>
        <w:rPr>
          <w:sz w:val="36"/>
          <w:szCs w:val="36"/>
        </w:rPr>
        <w:tab/>
        <w:t>По всем устным предметам, а их сдавали 6 (физика, химия, обществознание, история, биология, литература) результаты получены как на много ниже среднекраевых, так и в сравнении с прошлым учебным годом.</w:t>
      </w:r>
    </w:p>
    <w:p>
      <w:pPr>
        <w:pStyle w:val="C33c19"/>
        <w:spacing w:before="0" w:after="0"/>
        <w:jc w:val="both"/>
        <w:rPr/>
      </w:pPr>
      <w:r>
        <w:rPr>
          <w:sz w:val="36"/>
          <w:szCs w:val="36"/>
        </w:rPr>
        <w:tab/>
        <w:t>При проведении государственной (итоговой) аттестации аттестаты об основном общем образовании не получили аттестат 21 чел. (надеемся, что все они успешно сдадут в сентябре), аттестат о среднем общем образовании не получили 3 чел.</w:t>
      </w:r>
    </w:p>
    <w:p>
      <w:pPr>
        <w:pStyle w:val="C33c19"/>
        <w:spacing w:before="0" w:after="0"/>
        <w:jc w:val="both"/>
        <w:rPr/>
      </w:pPr>
      <w:r>
        <w:rPr>
          <w:sz w:val="36"/>
          <w:szCs w:val="36"/>
        </w:rPr>
        <w:tab/>
        <w:t>Итоги окончания учебного года и государственной (итоговой) аттестации обсуждаются на предметных секциях, совещании директоров, при этом руководителям общеобразовательных учреждений, классным руководителям, учителям-предметникам даются рекомендации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Образование и воспитание – это два неразрывно связанных процесса. Во всех сферах социальной жизни происходят серьезные изменения. Эти изменения требуют новых подходов к определению содержания воспитательной деятельности образовательных организаций, в которой должны быть созданы условия для индивидуального самовыражения каждого ребенка и развития каждой личности, сохранения неповторимости и раскрытия его потенциальных способностей, защиты интересов детств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Ключевая роль в решении задач воспитания принадлежит классному руководителю. В современной школе нет работы более сложной и трудной, чем работа классного руководителя,  деятельность которого многообразна, круг обязанностей очень широк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Процесс воспитания многогранен по направлениям, содержанию, организации, формам и средствам. В образовательных учреждениях воспитательная и внеурочная деятельности осуществляются по различным направлениям: духовно-нравственному, патриотическому, спортивно-оздоровительному, интеллектуальному, эколого-биологическому, профориентационному, правовому и т.д. Для реализации данных направлений классными руководителями и педагогами в 2015-2016 учебном году проведен комплекс воспитательных мероприятий, посвященных Году кино, памятным датам Великой Отечественной войны, Дню защитников Отечества, цикл мероприятий, направленных на правовое воспитание и профилактику правонарушений, формирование безопасного поведения на дорогах и водных объектах и т.д. На хорошем уровне организована  система воспитания в Александровской средней школе (заместитель директора по воспитательной работе Соловьева Людмила Андреевна)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Внеурочной деятельностью школьники заняты в школьных кружках, клубах и других творческих объединениях.  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 января 2016 года ежемесячно в школах района проходят единые Информационные дни Алтайского края, проведение которых способствует формирование гордости за Алтайский край, его историю и выдающихся людей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На 2016 г. С Алтайским краевым центром ППМС-помощи заключено соглашение на оказание психолого-педагогической помощи детям, испытывающим трудности в обучении и на проведение профдиагностики для учащихся 9 и  11 классов. В апреле этого года было проведено консультирование 4 обучающихся в присутствии их родителей и педагогов в дистанционном режиме. В компьютерном онлайн тестировании по профессиональной ориентации участвовали 80 девяти- и одиннадцатиклассников.</w:t>
      </w: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Большой вклад в воспитание молодого поколения вносят школьные библиотекари, которые в течение года проводят различные мероприятия: по бережному отношению к учебникам и книгам, часы общения, конкурсы, викторины, как в учебное, так и каникулярное время.</w:t>
      </w:r>
    </w:p>
    <w:p>
      <w:pPr>
        <w:pStyle w:val="Style15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При построении системы воспитательной работы необходимо помнить  о взаимодействии школы и семьи, цель которого привлечь родителей к сопровождению ребенка в процессе обучения и воспитания. Школы работают по программе родительского образования «Школа ответственного родительства» (авт. составитель В.В.Зикратов).  Это, прежде всего, педагогические консультации, родительские собрания, индивидуальные беседы, профилактические мероприятия. В течение учебного года </w:t>
      </w:r>
      <w:r>
        <w:rPr>
          <w:rFonts w:eastAsia="Calibri"/>
          <w:sz w:val="36"/>
          <w:szCs w:val="36"/>
        </w:rPr>
        <w:t xml:space="preserve">в режиме видеоселекторной связи проводятся краевые родительские собрания, на которых принимают участие представители родительской общественности района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Горячее питание организовано во всех школах, охвачено 99,2 % школьников. Средняя стоимость школьного завтрака составила 70 руб. в неделю и снизилась на 2,60 руб. за счет выращенной школьниками сельхозпродукции и оказания спонсорской помощи. 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Calibri"/>
          <w:sz w:val="36"/>
          <w:szCs w:val="36"/>
        </w:rPr>
        <w:t>Перевозки школьников осуществляются 5-ю школьными автобусами,  все оснащены аппаратурой спутниковой навигации ГЛОНАСС и 4 из них тахографами. В этом учебном году охвачены школьными перевозками 8 населенных пунктов района, на подвозе 114 ребенка</w:t>
      </w:r>
      <w:r>
        <w:rPr>
          <w:rFonts w:eastAsia="Calibri"/>
          <w:color w:val="FF0000"/>
          <w:sz w:val="36"/>
          <w:szCs w:val="36"/>
        </w:rPr>
        <w:t xml:space="preserve">. </w:t>
      </w:r>
    </w:p>
    <w:p>
      <w:pPr>
        <w:pStyle w:val="Style15"/>
        <w:spacing w:before="0" w:after="0"/>
        <w:ind w:firstLine="709"/>
        <w:rPr/>
      </w:pPr>
      <w:r>
        <w:rPr>
          <w:sz w:val="36"/>
          <w:szCs w:val="36"/>
        </w:rPr>
        <w:t>Воспитание - это процесс круглогодичный и тесно связан с отдыхом. Вопрос организации отдыха и оздоровления детей и подростков является одним из приоритетных. От того, насколько здорово и активно подрастающее поколение, зависит благополучие обществ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аиболее распространенными видами оздоровления стали: лагеря с дневным пребыванием детей, загородные и всероссийские лагеря, профильные смены, трудовые отряды. Всего было оздоровлено 373 (362, 75 %) школьника (76 % это  на уровне прошлого года). Из всех источников финансирования было выделено и освоено в пределах 754,0 тыс. рублей.</w:t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Через Центр занятости было трудоустроено 19 старшеклассников. Около 250 школьников в период летней трудовой четверти занимались озеленением и благоустройством пришкольной территории, работой на приусадебных участк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6"/>
          <w:szCs w:val="36"/>
        </w:rPr>
        <w:t xml:space="preserve">Дополнительное образование расширяет воспитательные возможности общеобразовательных учреждений. Система </w:t>
      </w:r>
      <w:r>
        <w:rPr>
          <w:b/>
          <w:sz w:val="36"/>
          <w:szCs w:val="36"/>
        </w:rPr>
        <w:t>дополнительного образования</w:t>
      </w:r>
      <w:r>
        <w:rPr>
          <w:sz w:val="36"/>
          <w:szCs w:val="36"/>
        </w:rPr>
        <w:t xml:space="preserve"> развивается на базе </w:t>
      </w:r>
      <w:r>
        <w:rPr>
          <w:iCs/>
          <w:sz w:val="36"/>
          <w:szCs w:val="36"/>
        </w:rPr>
        <w:t>2 учреждений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 xml:space="preserve">(детско-юношеский центр и детско-юношеская  спортивная школа). В течение года в них занималось 385 школьников. Кроме этого, 69 воспитанников 5-7 лет    Верх-Суетского детского сада «Улей» занимаются по лицензированным программам дополнительного образования. Общий охват детей в возрасте от 5 до 18 лет программами дополнительного образования составляет 70,3%. (краевой показатель – 65%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6"/>
          <w:szCs w:val="36"/>
        </w:rPr>
        <w:t>Детско-юношеский центр – многопрофильное учреждение дополнительного образования. В сентябре этого года ДЮЦ отмечает юбилейную дату – 25-летие. За эти годы учреждение выпустило много талантливых воспитанников, которые радовали своими успехами и победами в конкурсах различных уровней.</w:t>
      </w:r>
    </w:p>
    <w:p>
      <w:pPr>
        <w:pStyle w:val="Normal"/>
        <w:shd w:fill="FFFFFF" w:val="clear"/>
        <w:ind w:firstLine="708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ДЮЦ посещало 175 детей. В учреждении функционируют кружки различной направленности: декоративно-прикладного творчества, художественной, музыкальной.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этом году количество школьников, принимающих участие в муниципальных, окружных и краевых конкурсах и мероприятиях, составило 156 человек (270 в прошлом году) из них 29 стали победителями конкурсов различных уровней. Резкое снижение участия в окружных, краевых мероприятиях связано  с тем, что большинство конкурсов проводится с внесением оргвзноса.</w:t>
      </w: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Одним из наиболее популярных видов деятельности у детей является </w:t>
      </w:r>
      <w:r>
        <w:rPr>
          <w:iCs/>
          <w:sz w:val="36"/>
          <w:szCs w:val="36"/>
        </w:rPr>
        <w:t>спорт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 xml:space="preserve">(35% от общего числа обучающихся). Занятиями физической культурой и спортом охвачено </w:t>
      </w:r>
      <w:r>
        <w:rPr>
          <w:b/>
          <w:sz w:val="36"/>
          <w:szCs w:val="36"/>
        </w:rPr>
        <w:t>210</w:t>
      </w:r>
      <w:r>
        <w:rPr>
          <w:sz w:val="36"/>
          <w:szCs w:val="36"/>
        </w:rPr>
        <w:t xml:space="preserve"> учащихся (на уровне прошлого года) по следующим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идам спорта: баскетбол, волейбол, мини футбол, настольный теннис, лыжи, хокке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беспечена доступность занятиями физической культуры и спортом для всего населения села в независимости от возраста, при этом дети посещают учебно-тренировочные занятия на бесплатной основе.</w:t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Спортшкола ведет работу по привлечению к занятиям в спортивных секциях трудных подростков и детей из малообеспеченных и неблагополучных семей.  ДЮСШ утвержден как муниципальный центр тестирования Всероссийского физкультурно-спортивного комплекса «Готов к труду и обороне».  В феврале этого года 82 школьника 15 и 17лет приняли участие в сдаче нормативов комплекса в муниципальном этапе Зимнего Фестиваля на базе спортивной школы. 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 мае 2016 г. семья Брух приняла участие и заняла 4 место в зональных соревнованиях сельских спортсменов Алтая по спортивным семья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етодическая  работа в районе направлена на  непрерывное повышение квалификации учителей. Основной упор при этом делается на внутришкольную, районную методическую работу и самообразование. Методические объединения работали по единой методической теме «Современный урок в «Нашей новой школе».  В помощь педагогам, администрации школ, детских садов помимо школьных и межшкольных методических объединений активно функционирует 14  районных МО,  школа молодого учителя. Особенность их деятельности за последний  год в том, что районные методические объединения тесно связаны с краевыми педагогическими сообществами. В большинстве школ созданы  отвечающие запросам учителей  модели внутришкольной методической работы. Основные  вопросы методических объединений – это совершенствование  методики преподавания предметов, вопросы организационно-методического характера (изучение и анализ действующих и альтернативных программ, учебников, образовательных стандартов, анализ  экзаменов, олимпиад, обзор новинок методической литературы, но крайне редко освещаются вопросы охраны здоровья учащихся и  современные методы диагностики детей, коррекции их знаний)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Пропаганда и изучение опыта учителей района осуществляется через выступления учителей на методических объединениях, творческие портреты, презентации, проводимые как в ходе аттестации, так  и запланированные заранее. В минувшем учебном году  педагоги района имели  возможность глубже познакомиться с деятельностью своих коллег, побывав на районных семинарах.   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Прогрессивная педагогическая деятельность учителя представляет собой сложную систему  отношений, основанных  и выстраиваемых в области динамично развивающейся общечеловеческой культуры. Создать атмосферу заинтересованности, поднять настрой учителя в росте педагогического мастерства помогают такие направления в методической работе, как творческие встречи коллективов, конкурсы, методические выставки. Надо заметить, что данная работа  в прошедшем учебном году оживилась:  в педагогических коллективах  средних школ были проведены  школьные этапы конкурса «Учитель года».</w:t>
      </w:r>
    </w:p>
    <w:p>
      <w:pPr>
        <w:pStyle w:val="Normal"/>
        <w:ind w:firstLine="708"/>
        <w:jc w:val="both"/>
        <w:rPr/>
      </w:pP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муниципальный этап конкурса «Учитель года 2016» была включена номинация для молодых учителей до 3 лет работы « Педагогический дебют», в которой приняла участие учитель физики Александровской СОШ Романенко Анастасия Сергеевна. Победителем конкурса учителей стажистов стала учитель начальных классов Ниж – Суесткой СОШ им. А. Карпенко Шагирова Наталья Яковлевна. В декабре 2015 года прошел муниципальный этап конкурса «Воспитатель года – 2016». Победителем  стала Бокий Светалана Николаевна, воспитатель Ниж – Суетского детского сада «Голубок»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В Суетском районе 89 педагогических работников, их них учителей 62.  По новому порядку аттестовано 50 педагогических работников общеобразовательных учреждений  – это 80,6 %. На первую категорию аттестовано 33 педагогических работников – 53,2 %, на высшую квалификационную категорию – 17 чел. – 27,4 % Вместе с тем 19 % имеют вторую категорию или вообще не имеют категории. Неохотно идут педагоги и на досрочную аттестацию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Педагоги нашего района могут публиковать свои работы на сайтах, которые были указанны  в инструктивных письмах отдела по образованию и делам молодежи, направленных в образовательные учреждения. Но пользуются этой возможностью небольшое количество учителей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За прошедший учебный год курсы повышения квалификации прошли 12 учителей; все учителя первых классов прошли повышение квалификации в связи с введение с 1 сентября 2016 года ФГОС обучающихся с ОВЗ и ФГОС обучающихся с умственной отсталостью, три педагога проходят переподготовку по математике и  химии, 1 директор и 1 заместитель директора проходят переподготовку по менеджменту в образовании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Обучение в школах ведется по общеобразовательным программам базового уровня. В двух средних реализуются программы предпрофильного обучения, в Верх – Суетской СОШ организовано обучение по социально – гуманитарному профилю.  Во всех школах ведется обучение иностранному языку и информатике на начальной ступени.</w:t>
        <w:tab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Для того чтобы реализовать образовательную деятельность, школа обязана выбрать доминирующую образовательную политику  в зависимости от потребностей и запросов учащихся.</w:t>
      </w:r>
    </w:p>
    <w:p>
      <w:pPr>
        <w:pStyle w:val="Normal"/>
        <w:ind w:firstLine="708"/>
        <w:rPr/>
      </w:pPr>
      <w:r>
        <w:rPr>
          <w:sz w:val="36"/>
          <w:szCs w:val="36"/>
        </w:rPr>
        <w:t>На сегодняшний день хочется отметить, что в районе и в стране в целом изменился подход к реализации молодежной политики: молодежь позиционируется как активная социальная группа, несущая в себе энергетику социального развития, как новая сила, реализующая действия, направленные на объединение общества, выявления перспектив и проведение необходимых социально-экономических преобразований.</w:t>
      </w:r>
    </w:p>
    <w:p>
      <w:pPr>
        <w:pStyle w:val="Normal"/>
        <w:ind w:firstLine="708"/>
        <w:rPr/>
      </w:pPr>
      <w:r>
        <w:rPr>
          <w:sz w:val="36"/>
          <w:szCs w:val="36"/>
        </w:rPr>
        <w:t>Важным элементом нормативного обеспечения и управления реализацией молодежной политики в районе является районная целевая программа «Развитие молодежной политики в Суетском районе» на 2016-2020 годы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Вовлечение молодежи в социальную практику происходит за счет развития движения добровольческой (волонтерской) деятельности молодежи. В районе в добровольческую деятельность вовлечены более 90 молодых людей из них 15 человек получат личные книжки волонтера. </w:t>
      </w:r>
    </w:p>
    <w:p>
      <w:pPr>
        <w:pStyle w:val="Normal"/>
        <w:ind w:firstLine="708"/>
        <w:rPr/>
      </w:pPr>
      <w:r>
        <w:rPr>
          <w:sz w:val="36"/>
          <w:szCs w:val="36"/>
        </w:rPr>
        <w:t>В целях привлечения молодых граждан к непосредственному участию в формировании и реализации молодежной политике Алтайского края было уделено пристальное внимание процессу формирования Молодежного Парламента Алтайского края. При проведении первой (организационной) сессии Молодежного Парламента Алтайского края второго созыва  в члены Молодежного Парламента была включена Геращенко Ирина, член Совета молодежи, активный участник районных мероприятий. На сессии Ирине было вручен нагрудной знак.</w:t>
      </w:r>
    </w:p>
    <w:p>
      <w:pPr>
        <w:pStyle w:val="Normal"/>
        <w:ind w:firstLine="708"/>
        <w:rPr/>
      </w:pPr>
      <w:r>
        <w:rPr>
          <w:sz w:val="36"/>
          <w:szCs w:val="36"/>
        </w:rPr>
        <w:t>Поддержка молодых семей в улучшении жилищных условий является важнейшим направлением жилищной политики России. В  связи с поступающими вопросами об изменениях, внесенных в подпрограмму «Обеспечение жильем молодых семей» федеральной целевой программы «Жилище» на 2015-2020 годы, в дополнение к письму от 24.06.2016 года №02/05/05/344 разработана памятка для молодых семей, в которой с 10.06.2016 года по инициативе Алтайского края молодые семьи – участники могут использовать социальную выплату на погашение ипотечного кредита вне зависимости от срока его оформления.</w:t>
      </w:r>
    </w:p>
    <w:p>
      <w:pPr>
        <w:pStyle w:val="Normal"/>
        <w:ind w:firstLine="708"/>
        <w:rPr/>
      </w:pPr>
      <w:r>
        <w:rPr>
          <w:sz w:val="36"/>
          <w:szCs w:val="36"/>
        </w:rPr>
        <w:t>В целях пропаганды здорового образа жизни среди молодых людей в районе формируется система пропаганды здорового образа жизни и нравственного воспитания. Актуальным остаются традиционные мероприятия, такие как: Акция «Меняй сигарету на конфету», Районная патриотическая Акция, посвященная Победе в ВОВ, «Свеча памяти и скорби», Всероссийская антинаркотическая акция.</w:t>
      </w:r>
    </w:p>
    <w:p>
      <w:pPr>
        <w:pStyle w:val="Normal"/>
        <w:ind w:firstLine="708"/>
        <w:rPr/>
      </w:pPr>
      <w:r>
        <w:rPr>
          <w:sz w:val="36"/>
          <w:szCs w:val="36"/>
        </w:rPr>
        <w:t>Возможность реализации молодежной политики в полной мере осложняется тем, что в районе сокращается число инициативных молодых людей. Для более успешного развития молодежной политики в дальнейшем необходимо найти новые пути привлечения молодежи, осуществлять разъяснительную работу по повышению социальной культуры в молодежной среде.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Право ребенка жить</w:t>
      </w:r>
      <w:r>
        <w:rPr>
          <w:sz w:val="36"/>
          <w:szCs w:val="36"/>
        </w:rPr>
        <w:t xml:space="preserve"> и воспитываться в семье является одним из важнейших прав каждого ребенк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В отношении детей, оставшихся по каким-либо причинам без попечения родителей, обеспечение права на воспитание в семье означает, что при выборе органами опеки и попечительства форм воспитания таких детей преимущество отдается семейным формам воспитания: передача на усыновление, под опеку (попечительство), в приемную семью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В Суетском районе на учете состоит 8 приемных семей, в них 20  детей, а так же  11 опекунских семей в них детей 11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Контроль за условиями жизни и воспитанием детей осуществляется в форме плановых проверок, по результатам которых составляются акты обследований. Среди  приемных и опекунских семей наблюдается низкий уровень участия в краевых конкурсах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е педагоги!</w:t>
      </w:r>
    </w:p>
    <w:p>
      <w:pPr>
        <w:pStyle w:val="Style15"/>
        <w:spacing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ab/>
      </w:r>
      <w:r>
        <w:rPr>
          <w:sz w:val="36"/>
          <w:szCs w:val="36"/>
        </w:rPr>
        <w:t xml:space="preserve">Главной </w:t>
      </w:r>
      <w:r>
        <w:rPr>
          <w:b/>
          <w:bCs/>
          <w:sz w:val="36"/>
          <w:szCs w:val="36"/>
        </w:rPr>
        <w:t>целью</w:t>
      </w:r>
      <w:r>
        <w:rPr>
          <w:sz w:val="36"/>
          <w:szCs w:val="36"/>
        </w:rPr>
        <w:t xml:space="preserve"> и главным </w:t>
      </w:r>
      <w:r>
        <w:rPr>
          <w:b/>
          <w:bCs/>
          <w:sz w:val="36"/>
          <w:szCs w:val="36"/>
        </w:rPr>
        <w:t>результатом</w:t>
      </w:r>
      <w:r>
        <w:rPr>
          <w:sz w:val="36"/>
          <w:szCs w:val="36"/>
        </w:rPr>
        <w:t xml:space="preserve"> нашей работы </w:t>
      </w:r>
      <w:r>
        <w:rPr>
          <w:b/>
          <w:bCs/>
          <w:sz w:val="36"/>
          <w:szCs w:val="36"/>
        </w:rPr>
        <w:t xml:space="preserve">в 2016-2017 уч.  году  </w:t>
      </w:r>
      <w:r>
        <w:rPr>
          <w:sz w:val="36"/>
          <w:szCs w:val="36"/>
        </w:rPr>
        <w:t xml:space="preserve">должно стать </w:t>
      </w:r>
      <w:r>
        <w:rPr>
          <w:b/>
          <w:bCs/>
          <w:sz w:val="36"/>
          <w:szCs w:val="36"/>
        </w:rPr>
        <w:t>повышение качества всей нашей работы, повышения качества знаний, качества предоставления  образования.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iCs/>
          <w:sz w:val="36"/>
          <w:szCs w:val="36"/>
        </w:rPr>
        <w:t>В</w:t>
      </w:r>
      <w:r>
        <w:rPr>
          <w:b/>
          <w:bCs/>
          <w:iCs/>
          <w:sz w:val="36"/>
          <w:szCs w:val="36"/>
        </w:rPr>
        <w:t xml:space="preserve">ажнейшим индикатором - </w:t>
      </w:r>
      <w:r>
        <w:rPr>
          <w:iCs/>
          <w:sz w:val="36"/>
          <w:szCs w:val="36"/>
        </w:rPr>
        <w:t xml:space="preserve">достижения этой цели является  </w:t>
      </w:r>
      <w:r>
        <w:rPr>
          <w:b/>
          <w:bCs/>
          <w:iCs/>
          <w:sz w:val="36"/>
          <w:szCs w:val="36"/>
        </w:rPr>
        <w:t xml:space="preserve">удовлетворенность результатами нашей работы  </w:t>
      </w:r>
      <w:r>
        <w:rPr>
          <w:iCs/>
          <w:sz w:val="36"/>
          <w:szCs w:val="36"/>
        </w:rPr>
        <w:t>жителей района, педагогических работников, родителей,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6"/>
          <w:szCs w:val="36"/>
        </w:rPr>
        <w:tab/>
        <w:t>В докладе освещены не все важные темы, волнующие моих коллег,   названы не все проблемы.  Наша профессия творческая, и у каждого из нас свои подходы, взгляды, трудности, проблемы. Это обстоятельство обязывает нас, с одной стороны, решать задачи комплексно, с другой – сосредоточить усилия на выполнении ключев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Это требует смелых управленческих решений, твердой убежденности, слаженных действий учителей, родителей, уче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6"/>
          <w:szCs w:val="36"/>
        </w:rPr>
        <w:tab/>
        <w:t xml:space="preserve">Благодарю всех за совместную работу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имите  самые искренние поздравления и пожелания доброго здоровья, хорошего настроения, новых творческих идей и  успех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6"/>
          <w:szCs w:val="36"/>
        </w:rPr>
        <w:tab/>
        <w:t>Спасибо за внимание!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ext">
    <w:name w:val="text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3c19">
    <w:name w:val="c33 c19"/>
    <w:basedOn w:val="Normal"/>
    <w:qFormat/>
    <w:pPr>
      <w:spacing w:before="280" w:after="280"/>
    </w:pPr>
    <w:rPr/>
  </w:style>
  <w:style w:type="paragraph" w:styleId="1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08:00Z</dcterms:created>
  <dc:creator>Admin</dc:creator>
  <dc:description/>
  <cp:keywords/>
  <dc:language>en-US</dc:language>
  <cp:lastModifiedBy>XP GAME 2010</cp:lastModifiedBy>
  <cp:lastPrinted>2013-08-28T13:47:00Z</cp:lastPrinted>
  <dcterms:modified xsi:type="dcterms:W3CDTF">2016-10-26T01:46:00Z</dcterms:modified>
  <cp:revision>23</cp:revision>
  <dc:subject/>
  <dc:title> Доклад к августовской педагогической конференции 2013 г</dc:title>
</cp:coreProperties>
</file>