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дела по образова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елам молодежи Сует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14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ПЛАН – 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контроля Отделом  по образованию и делам молодежи Суетского района Алтайского края подведомственных учреждений на 2014 – 2015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5220"/>
        <w:gridCol w:w="1920"/>
        <w:gridCol w:w="205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ведомственного учрежд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контро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и проведения провер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.И. О. специалиста, ответственного за организацию провер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Тематическая проверка 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нтроль состояния физкультурно – оздоровительной работы в МБОУ ДОД «Суетская детско-юношеская спортивная 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рганизация физкультурно-оздоровительной работы с детьми и обеспечения нормативно –правовой документ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5 г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вет Т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Документарная проверка  </w:t>
            </w:r>
            <w:r>
              <w:rPr>
                <w:sz w:val="28"/>
                <w:szCs w:val="28"/>
              </w:rPr>
              <w:t>Учет и выдача документов государственного образца в образовательных организациях райо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блюдение порядка выдачи и учета документов государственного образца в соответствии с приказом Минобрнауки РФ от 14.02.2014 № 115 «Об утверждении Порядка заполнения, учета и выдачи аттестатов об основном общем и среднем общем образовании и их дубликатов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5 г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уш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Документарная проверка  </w:t>
            </w:r>
            <w:r>
              <w:rPr>
                <w:sz w:val="28"/>
                <w:szCs w:val="28"/>
              </w:rPr>
              <w:t>«Выполнение обязательного минимума содержания образования, соблюдение максимального объема учебной нагрузки обучающихс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Выполнение обязательного минимума содержания образования, соблюдение максимального объема учебной нагрузки обучающихся, выполнения требований подготовки выпускников в соответствии с приказом Минобрнауки РФ от 05.03.2004 Г. № 1089 « Об утверждении федерального компонента государственных образовательных стандартов начального общего, основного общего и среднего общего (полного) образован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 г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уш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Тематическая проверка  </w:t>
            </w:r>
            <w:r>
              <w:rPr>
                <w:sz w:val="28"/>
                <w:szCs w:val="28"/>
              </w:rPr>
              <w:t xml:space="preserve"> «Организация обучения  детей  индивидуально на дому по  общеобразовательным программам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Контроль за организацией учебного процесса для детей с ограниченными возможностями здоровья индивидуально на дому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прель 2015 г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душ В.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38:00Z</dcterms:created>
  <dc:creator>Admin</dc:creator>
  <dc:description/>
  <cp:keywords/>
  <dc:language>en-US</dc:language>
  <cp:lastModifiedBy>Admin</cp:lastModifiedBy>
  <dcterms:modified xsi:type="dcterms:W3CDTF">2015-05-16T04:53:00Z</dcterms:modified>
  <cp:revision>10</cp:revision>
  <dc:subject/>
  <dc:title>Приложение </dc:title>
</cp:coreProperties>
</file>