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истика образования Сует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уетском районе функционирует 3 образовательных учреждения: </w:t>
        <w:br/>
        <w:t>- учреждений основного общего образования – 3+1 филиал, </w:t>
        <w:br/>
        <w:t>- учреждений дошкольного образования – 3 (структурные подразделения школ),</w:t>
        <w:br/>
        <w:t>- учреждений дополнительного образования – 2 (структурные подразделения школ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1 сентября 2017 года общее колич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ов общего образования - 511,</w:t>
        <w:br/>
        <w:t>воспитанников дошкольного образования - 185,</w:t>
        <w:br/>
        <w:t>воспитанников дополнительного образования - 2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  <w:t> </w:t>
      </w:r>
    </w:p>
    <w:tbl>
      <w:tblPr>
        <w:tblW w:w="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7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дагогические работники общеобразовательных организаций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дагогические работники дополнительного образован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56:00Z</dcterms:created>
  <dc:creator>Admin</dc:creator>
  <dc:description/>
  <dc:language>en-US</dc:language>
  <cp:lastModifiedBy>Admin</cp:lastModifiedBy>
  <dcterms:modified xsi:type="dcterms:W3CDTF">2018-02-27T05:33:00Z</dcterms:modified>
  <cp:revision>1</cp:revision>
  <dc:subject/>
  <dc:title/>
</cp:coreProperties>
</file>