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297295" cy="504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504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5740" w:hanging="0"/>
        <w:jc w:val="both"/>
        <w:rPr/>
      </w:pPr>
      <w:r>
        <w:rPr/>
      </w:r>
    </w:p>
    <w:p>
      <w:pPr>
        <w:pStyle w:val="Normal"/>
        <w:autoSpaceDE w:val="false"/>
        <w:ind w:right="5740" w:hanging="0"/>
        <w:jc w:val="both"/>
        <w:rPr/>
      </w:pPr>
      <w:r>
        <w:rPr/>
      </w:r>
    </w:p>
    <w:p>
      <w:pPr>
        <w:pStyle w:val="Normal"/>
        <w:autoSpaceDE w:val="false"/>
        <w:ind w:right="5740" w:hanging="0"/>
        <w:jc w:val="both"/>
        <w:rPr/>
      </w:pPr>
      <w:r>
        <w:rPr/>
      </w:r>
    </w:p>
    <w:p>
      <w:pPr>
        <w:pStyle w:val="Normal"/>
        <w:autoSpaceDE w:val="false"/>
        <w:ind w:right="5740" w:hanging="0"/>
        <w:jc w:val="both"/>
        <w:rPr/>
      </w:pPr>
      <w:r>
        <w:rPr/>
      </w:r>
    </w:p>
    <w:p>
      <w:pPr>
        <w:pStyle w:val="Normal"/>
        <w:autoSpaceDE w:val="false"/>
        <w:ind w:right="5740" w:hanging="0"/>
        <w:jc w:val="both"/>
        <w:rPr/>
      </w:pPr>
      <w:r>
        <w:rPr/>
      </w:r>
    </w:p>
    <w:p>
      <w:pPr>
        <w:pStyle w:val="Normal"/>
        <w:autoSpaceDE w:val="false"/>
        <w:ind w:right="5740" w:hanging="0"/>
        <w:jc w:val="both"/>
        <w:rPr/>
      </w:pPr>
      <w:r>
        <w:rPr/>
      </w:r>
    </w:p>
    <w:p>
      <w:pPr>
        <w:pStyle w:val="Normal"/>
        <w:autoSpaceDE w:val="false"/>
        <w:ind w:right="5740" w:hanging="0"/>
        <w:jc w:val="both"/>
        <w:rPr/>
      </w:pPr>
      <w:r>
        <w:rPr/>
      </w:r>
    </w:p>
    <w:p>
      <w:pPr>
        <w:pStyle w:val="Normal"/>
        <w:autoSpaceDE w:val="false"/>
        <w:ind w:right="5740" w:hanging="0"/>
        <w:jc w:val="both"/>
        <w:rPr/>
      </w:pPr>
      <w:r>
        <w:rPr/>
      </w:r>
    </w:p>
    <w:p>
      <w:pPr>
        <w:pStyle w:val="Normal"/>
        <w:autoSpaceDE w:val="false"/>
        <w:ind w:right="57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7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7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7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740" w:hanging="0"/>
        <w:jc w:val="both"/>
        <w:rPr/>
      </w:pPr>
      <w:r>
        <w:rPr/>
      </w:r>
    </w:p>
    <w:p>
      <w:pPr>
        <w:pStyle w:val="Normal"/>
        <w:autoSpaceDE w:val="false"/>
        <w:ind w:left="5529" w:hanging="0"/>
        <w:jc w:val="both"/>
        <w:rPr/>
      </w:pPr>
      <w:r>
        <w:rPr/>
      </w:r>
    </w:p>
    <w:p>
      <w:pPr>
        <w:pStyle w:val="Normal"/>
        <w:autoSpaceDE w:val="false"/>
        <w:ind w:left="5529" w:hanging="0"/>
        <w:jc w:val="both"/>
        <w:rPr/>
      </w:pPr>
      <w:r>
        <w:rPr/>
      </w:r>
    </w:p>
    <w:p>
      <w:pPr>
        <w:pStyle w:val="Normal"/>
        <w:autoSpaceDE w:val="false"/>
        <w:ind w:left="5529" w:hanging="0"/>
        <w:jc w:val="both"/>
        <w:rPr/>
      </w:pPr>
      <w:r>
        <w:rPr/>
      </w:r>
    </w:p>
    <w:p>
      <w:pPr>
        <w:pStyle w:val="Normal"/>
        <w:autoSpaceDE w:val="false"/>
        <w:ind w:left="5529" w:hanging="0"/>
        <w:jc w:val="both"/>
        <w:rPr/>
      </w:pPr>
      <w:r>
        <w:rPr/>
      </w:r>
    </w:p>
    <w:p>
      <w:pPr>
        <w:pStyle w:val="Normal"/>
        <w:autoSpaceDE w:val="false"/>
        <w:ind w:left="5529" w:hanging="0"/>
        <w:jc w:val="both"/>
        <w:rPr/>
      </w:pPr>
      <w:r>
        <w:rPr/>
      </w:r>
    </w:p>
    <w:p>
      <w:pPr>
        <w:pStyle w:val="Normal"/>
        <w:autoSpaceDE w:val="false"/>
        <w:ind w:left="5529" w:hanging="0"/>
        <w:jc w:val="both"/>
        <w:rPr/>
      </w:pPr>
      <w:r>
        <w:rPr/>
        <w:t>Утвержден</w:t>
      </w:r>
    </w:p>
    <w:p>
      <w:pPr>
        <w:pStyle w:val="Normal"/>
        <w:autoSpaceDE w:val="false"/>
        <w:ind w:left="5529" w:hanging="0"/>
        <w:jc w:val="both"/>
        <w:rPr/>
      </w:pPr>
      <w:r>
        <w:rPr/>
        <w:t>приказом отдела по образованию и делам молодежи Суетского района</w:t>
      </w:r>
    </w:p>
    <w:p>
      <w:pPr>
        <w:pStyle w:val="Normal"/>
        <w:autoSpaceDE w:val="false"/>
        <w:ind w:left="5529" w:hanging="0"/>
        <w:jc w:val="both"/>
        <w:rPr/>
      </w:pPr>
      <w:r>
        <w:rPr/>
        <w:t>от 09 сентября 2016 № 46/1</w:t>
      </w:r>
    </w:p>
    <w:p>
      <w:pPr>
        <w:pStyle w:val="Normal"/>
        <w:autoSpaceDE w:val="false"/>
        <w:ind w:left="6160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План </w:t>
      </w:r>
    </w:p>
    <w:p>
      <w:pPr>
        <w:pStyle w:val="Normal"/>
        <w:autoSpaceDE w:val="false"/>
        <w:jc w:val="center"/>
        <w:rPr/>
      </w:pPr>
      <w:r>
        <w:rPr/>
        <w:t>контроля подведомственных учреждений на 2015-2016 учебный год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50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276"/>
        <w:gridCol w:w="2543"/>
        <w:gridCol w:w="1958"/>
        <w:gridCol w:w="213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ая правовая база и обеспечение самостоятельности учрежд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сполнения муниципального задания  (качество выполнения муниципального задания на оказание муниципальных услуг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щеобразовательные учреждения райо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вет Т.А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улина Е.А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ыполнения нормативных документов (соответствие локальных актов учреждения правовым актам, выполнение норм и правил, установленных локальными актами учреждения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райо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уш В.И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над функционированием сайтов образовательных учрежден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райо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а В.А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администрации образовательного учреждения по награждению сотрудник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райо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уш В.И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администрации образовательного учреждения по обеспечению разнообразного и полноценного питания  дете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райо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вет Т.А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а В.А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нализ оценки эффективности работы руководителей ОУ (листы оценивания за 2016 год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а в г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уш В.И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й процес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ыполнения всеобуч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щеобразовательные учреждения райо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уш В.И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дготовки к итоговой аттеста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райо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уш В.И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неклассной и внешкольной работ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щеобразовательные учреждения райо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сет Т.А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 явки учащихся на занят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щеобразовательные учреждения райо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Январь, апрель, сентябрь, ок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уш В.И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о вопросу выполнения плана проведения канику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щеобразовательные учреждения райо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март, но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вет Т.А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ониторинг организации работы по гражданско-патриотическому воспитанию учащихся в рамках выполнения долгосрочной целевой программы «Патриотическое воспитание граждан в Суетском районе» на 2016-2017 год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щеобразовательные учреждения райо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вет Т.А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тдыха, оздоровления и занятости обучающихся: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готовности летних оздоровительных лагерей к открытию сезон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по вопросу организации работы по профилактике правонарушений среди несовершеннолетних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щеобразовательные учреждения райо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вет Т.А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по вопросу организация  работы пунктов проведения экзамена ЕГЭ, ГИ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щеобразовательные учреждения райо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й, ию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уш В.И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работы школьной библиотеки или БИЦ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щеобразовательные учреждения райо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кварта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вет Т.А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проведения мероприятий с одаренными детьм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щеобразовательные учреждения райо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кварта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уш В.И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обеспеченности учебной и методической литературо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щеобразовательные учреждения райо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кварта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вет Т.А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е кадр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вышения квалификации педагог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райо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уш В.И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ганизации методической работ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райо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уш В.И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работников учрежд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райо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а А.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улина Е.А.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лана мероприятий по привлечению и закреплению молодых специалистов в ОУ райо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райо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уш В.И.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детьм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научно-исследовательской и инновационной деятельности педагогов и учащихс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райо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уш В.И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ик А.П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образовательного процесс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 (выполнение правил и норм охраны труда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райо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вет Т.А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обеспечения безопасности жизнедеятельност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райо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вет Т.А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учреждений к новому учебному год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рай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вет Т.А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уш В.И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и контроль за использованием учебного и учебно-лабораторного оборудования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райо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уш В.И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оровье школьник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деятельности по сохранению и укреплению здоровья обучающихся (организация летней оздоровительной работы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райо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 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вет Т.А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анитарно-гигиенического состояния учрежд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райо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теплового режим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вет Т.А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а В.А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райо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вет Т.А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а В.А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акта сверки списков заявителей для получения льготного пита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райо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вет Т.А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оведения  спортивно-оздоровительных мероприят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райо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вет Т.А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х А.А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детей-сирот и детей, оставшихся без попечения родителе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бследования проживания опекаемых (подопечных) детей, находящихся на учете в органах опеки и попечительств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ые, опекунские семь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сова М.В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ные выездные проверк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ая выездная проверка ОУ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Верх – Суетский детский сад «Улей»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»Нижне – Суетский детский сад «Голубок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ферва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уш В.И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вет Т.А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выездная проверка ОУ, организация горячего пита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уш В.И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вет Т.А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ая выездная проверка ОУ с целью оказания методической помощи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Ниж – Суетская  СОШ им. А. Карпенко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уш В.И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вет Т.А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 проверка ОУ готовности обучающихся к сдаче ГИ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уш В.И.</w:t>
            </w:r>
          </w:p>
        </w:tc>
      </w:tr>
    </w:tbl>
    <w:p>
      <w:pPr>
        <w:pStyle w:val="Normal"/>
        <w:autoSpaceDE w:val="false"/>
        <w:ind w:right="5740" w:hanging="0"/>
        <w:jc w:val="both"/>
        <w:rPr/>
      </w:pPr>
      <w:r>
        <w:rPr/>
      </w:r>
    </w:p>
    <w:sectPr>
      <w:type w:val="nextPage"/>
      <w:pgSz w:w="11906" w:h="16838"/>
      <w:pgMar w:left="1134" w:right="849" w:gutter="0" w:header="0" w:top="709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4:15:00Z</dcterms:created>
  <dc:creator>User</dc:creator>
  <dc:description/>
  <cp:keywords/>
  <dc:language>en-US</dc:language>
  <cp:lastModifiedBy>Admin</cp:lastModifiedBy>
  <cp:lastPrinted>2016-10-31T11:07:00Z</cp:lastPrinted>
  <dcterms:modified xsi:type="dcterms:W3CDTF">2016-10-31T07:21:00Z</dcterms:modified>
  <cp:revision>3</cp:revision>
  <dc:subject/>
  <dc:title>КОМИТЕТ ПО ОБРАЗОВАНИЮ</dc:title>
</cp:coreProperties>
</file>