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paragraph">
              <wp:posOffset>-717550</wp:posOffset>
            </wp:positionV>
            <wp:extent cx="7553325" cy="1077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деле по образ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елам молодежи Сует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exact" w:line="323" w:before="0" w:after="0"/>
        <w:ind w:left="40" w:firstLine="620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18" w:leader="none"/>
        </w:tabs>
        <w:spacing w:lineRule="exact" w:line="323" w:before="0" w:after="0"/>
        <w:ind w:left="40" w:right="4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Отдел </w:t>
      </w:r>
      <w:r>
        <w:rPr>
          <w:rStyle w:val="Style15"/>
          <w:color w:val="000000"/>
          <w:sz w:val="28"/>
          <w:szCs w:val="28"/>
        </w:rPr>
        <w:t xml:space="preserve"> по образованию</w:t>
      </w:r>
      <w:r>
        <w:rPr>
          <w:rStyle w:val="Style15"/>
          <w:color w:val="000000"/>
          <w:sz w:val="28"/>
          <w:szCs w:val="28"/>
          <w:lang w:val="ru-RU"/>
        </w:rPr>
        <w:t xml:space="preserve"> и делам молодежи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Суетского </w:t>
      </w:r>
      <w:r>
        <w:rPr>
          <w:rStyle w:val="Style15"/>
          <w:color w:val="000000"/>
          <w:sz w:val="28"/>
          <w:szCs w:val="28"/>
        </w:rPr>
        <w:t xml:space="preserve"> района Алтайского края (далее - </w:t>
      </w:r>
      <w:r>
        <w:rPr>
          <w:rStyle w:val="Style15"/>
          <w:color w:val="000000"/>
          <w:sz w:val="28"/>
          <w:szCs w:val="28"/>
          <w:lang w:val="ru-RU"/>
        </w:rPr>
        <w:t>Отдел</w:t>
      </w:r>
      <w:r>
        <w:rPr>
          <w:rStyle w:val="Style15"/>
          <w:color w:val="000000"/>
          <w:sz w:val="28"/>
          <w:szCs w:val="28"/>
        </w:rPr>
        <w:t xml:space="preserve">) является отраслевым (функциональным) органом местного самоуправления муниципального образования </w:t>
      </w:r>
      <w:r>
        <w:rPr>
          <w:rStyle w:val="Style15"/>
          <w:color w:val="000000"/>
          <w:sz w:val="28"/>
          <w:szCs w:val="28"/>
          <w:lang w:val="ru-RU"/>
        </w:rPr>
        <w:t xml:space="preserve">Суетский </w:t>
      </w:r>
      <w:r>
        <w:rPr>
          <w:rStyle w:val="Style15"/>
          <w:color w:val="000000"/>
          <w:sz w:val="28"/>
          <w:szCs w:val="28"/>
        </w:rPr>
        <w:t xml:space="preserve"> район Алтайского края (далее - муниципальное образование), осуществляющим исполнительно-распорядительную деятельность в сфере управления образованием на территории муниципального образования в пределах, установленных Уставом муниципального образов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488" w:leader="none"/>
        </w:tabs>
        <w:spacing w:lineRule="exact" w:line="323" w:before="0" w:after="0"/>
        <w:ind w:left="40" w:right="4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Отдел</w:t>
      </w:r>
      <w:r>
        <w:rPr>
          <w:rStyle w:val="Style15"/>
          <w:color w:val="000000"/>
          <w:sz w:val="28"/>
          <w:szCs w:val="28"/>
        </w:rPr>
        <w:t xml:space="preserve"> является органом местного самоуправления, ответственным за реализацию полномочий органов местного самоуправления по решению следующих вопросов местного значения муниципального образования:</w:t>
      </w:r>
    </w:p>
    <w:p>
      <w:pPr>
        <w:pStyle w:val="TextBody"/>
        <w:shd w:fill="auto" w:val="clear"/>
        <w:spacing w:lineRule="exact" w:line="323" w:before="0" w:after="0"/>
        <w:ind w:left="40" w:right="40" w:firstLine="10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</w:t>
      </w:r>
      <w:r>
        <w:rPr>
          <w:rStyle w:val="13pt"/>
          <w:color w:val="000000"/>
          <w:sz w:val="28"/>
          <w:szCs w:val="28"/>
        </w:rPr>
        <w:t xml:space="preserve">обеспечению </w:t>
      </w:r>
      <w:r>
        <w:rPr>
          <w:rStyle w:val="Style15"/>
          <w:color w:val="000000"/>
          <w:sz w:val="28"/>
          <w:szCs w:val="28"/>
        </w:rPr>
        <w:t>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323" w:before="0" w:after="0"/>
        <w:ind w:left="40" w:right="4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Администрацией Алтайского кра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323" w:before="0" w:after="0"/>
        <w:ind w:left="40" w:right="4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323" w:before="0" w:after="0"/>
        <w:ind w:left="40" w:right="4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здание, реорганизация, ликвидация муниципальных образовательных организаций (за исключением создания органом местного самоуправления муниципального района муниципальных образовательных организаций высшего образования), осуществление функций и полномочий учредителя муниципальных образовательных организац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323" w:before="0" w:after="0"/>
        <w:ind w:left="40" w:right="4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TextBody"/>
        <w:shd w:fill="auto" w:val="clear"/>
        <w:spacing w:lineRule="exact" w:line="323" w:before="0" w:after="0"/>
        <w:ind w:left="40" w:right="40" w:firstLine="6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-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;</w:t>
      </w:r>
    </w:p>
    <w:p>
      <w:pPr>
        <w:pStyle w:val="TextBody"/>
        <w:shd w:fill="auto" w:val="clear"/>
        <w:spacing w:lineRule="exact" w:line="323" w:before="0" w:after="0"/>
        <w:ind w:left="40" w:right="40" w:firstLine="62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3" w:before="0" w:after="0"/>
        <w:ind w:left="40" w:right="40" w:firstLine="62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5" w:before="0" w:after="0"/>
        <w:ind w:left="40" w:right="40" w:firstLine="174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ение иных полномочий, предусмотренных законодательством Российской Федера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56" w:leader="none"/>
        </w:tabs>
        <w:spacing w:lineRule="exact" w:line="315" w:before="0" w:after="0"/>
        <w:ind w:left="40" w:right="40" w:firstLine="6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Отдел</w:t>
      </w:r>
      <w:r>
        <w:rPr>
          <w:rStyle w:val="Style15"/>
          <w:color w:val="000000"/>
          <w:sz w:val="28"/>
          <w:szCs w:val="28"/>
        </w:rPr>
        <w:t xml:space="preserve"> в соответствии с законом Алтайского края от 25 декабря 2007 тда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 и соответствующим муниципальным правовым актом, является органом местного самоуправления, уполномоченным осуществлять деятельность по реализации переданных государственных полномочий в сфере организации и осуществления деятельности по опеке и попечительству над детьми-сиротами и детьми, оставшимися без попечения родителей на территории муниципального образов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56" w:leader="none"/>
        </w:tabs>
        <w:spacing w:lineRule="exact" w:line="315" w:before="0" w:after="0"/>
        <w:ind w:left="40" w:right="40" w:firstLine="6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Отдел</w:t>
      </w:r>
      <w:r>
        <w:rPr>
          <w:rStyle w:val="Style15"/>
          <w:color w:val="000000"/>
          <w:sz w:val="28"/>
          <w:szCs w:val="28"/>
        </w:rPr>
        <w:t xml:space="preserve"> в соответствии с законом Алтайского края от 31 декабря 2004 года </w:t>
      </w:r>
      <w:r>
        <w:rPr>
          <w:rStyle w:val="1"/>
          <w:i w:val="false"/>
          <w:color w:val="000000"/>
          <w:sz w:val="28"/>
          <w:szCs w:val="28"/>
        </w:rPr>
        <w:t>№</w:t>
      </w:r>
      <w:r>
        <w:rPr>
          <w:rStyle w:val="Style15"/>
          <w:color w:val="000000"/>
          <w:sz w:val="28"/>
          <w:szCs w:val="28"/>
        </w:rPr>
        <w:t xml:space="preserve"> 72-ЗС «О дополнительных гарантиях по социальной поддержке детей-сирот и детей, оставшихся без попечения родителей, в Алтайском крае» и соответствующим муниципальным правовым актом, является органом местного самоуправления, уполномоченным осуществлять деятельность по реализации переданных государственных полномочий по социальной поддержке детей-сирот и детей, оставшихся без попечения родителей, находящихся под опекой (попечительством), в приемных семья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56" w:leader="none"/>
        </w:tabs>
        <w:spacing w:lineRule="exact" w:line="315" w:before="0" w:after="0"/>
        <w:ind w:left="40" w:firstLine="6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Отдел</w:t>
      </w:r>
      <w:r>
        <w:rPr>
          <w:rStyle w:val="Style15"/>
          <w:color w:val="000000"/>
          <w:sz w:val="28"/>
          <w:szCs w:val="28"/>
        </w:rPr>
        <w:t xml:space="preserve"> в соответствии с законом Алтайского края от 6 сентябр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3" w:leader="none"/>
        </w:tabs>
        <w:spacing w:lineRule="exact" w:line="315" w:before="0" w:after="0"/>
        <w:ind w:left="40" w:righ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ода № 77-ЗС «О наделении органов местного самоуправления государственными полномочиями по предоставлению компенсационных выплат на питание обучающимся в муниципальных общеобразовательных организациях, нуждающимся в социальной поддержке» и соответствующим муниципальным правовым актом, является органом местного самоуправления, уполномоченным осуществлять деятельность по реализации переданных государственных полномочий по предоставлению компенсационных выплат на питание обучающимся в муниципальных образовательных организациях, нуждающимся в социальной поддержк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56" w:leader="none"/>
        </w:tabs>
        <w:spacing w:lineRule="exact" w:line="315" w:before="0" w:after="0"/>
        <w:ind w:left="40" w:firstLine="6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Отдел</w:t>
      </w:r>
      <w:r>
        <w:rPr>
          <w:rStyle w:val="Style15"/>
          <w:color w:val="000000"/>
          <w:sz w:val="28"/>
          <w:szCs w:val="28"/>
        </w:rPr>
        <w:t xml:space="preserve"> в соответствии с законом Алтайскою края от 1 декабр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3" w:leader="none"/>
        </w:tabs>
        <w:spacing w:lineRule="exact" w:line="315" w:before="0" w:after="0"/>
        <w:ind w:left="40" w:righ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года № </w:t>
      </w:r>
      <w:r>
        <w:rPr>
          <w:rStyle w:val="Style15"/>
          <w:color w:val="000000"/>
          <w:sz w:val="28"/>
          <w:szCs w:val="28"/>
          <w:lang w:val="ru-RU" w:eastAsia="en-US"/>
        </w:rPr>
        <w:t>113-3</w:t>
      </w:r>
      <w:r>
        <w:rPr>
          <w:rStyle w:val="Style15"/>
          <w:color w:val="000000"/>
          <w:sz w:val="28"/>
          <w:szCs w:val="28"/>
          <w:lang w:val="en-US" w:eastAsia="en-US"/>
        </w:rPr>
        <w:t>C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«О наделении органов местного самоуправления государственными полномочиями по выплате компенсации затрат родителей (законных представителей) на обучение обучение детей-инвалидов по основным общеобразовательным программам на дому» и соответствующим муниципальным правовым актом, является органом местного самоуправления, уполномоченным осуществлять деятельность по реализации переданных государственных полномочий по выплате компенсации затрат родителей (законных представителей) на обучение детей-инвалидов по основным общеобразовательным программам на дом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56" w:leader="none"/>
        </w:tabs>
        <w:spacing w:lineRule="exact" w:line="315" w:before="0" w:after="0"/>
        <w:ind w:left="40" w:firstLine="6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Отдел</w:t>
      </w:r>
      <w:r>
        <w:rPr>
          <w:rStyle w:val="Style15"/>
          <w:color w:val="000000"/>
          <w:sz w:val="28"/>
          <w:szCs w:val="28"/>
        </w:rPr>
        <w:t xml:space="preserve"> в соответствии с законом Алтайского края от 28 апрел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3" w:leader="none"/>
        </w:tabs>
        <w:spacing w:lineRule="exact" w:line="315" w:before="0" w:after="0"/>
        <w:ind w:left="40" w:righ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ода № 27-ЗС «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</w:t>
      </w:r>
    </w:p>
    <w:p>
      <w:pPr>
        <w:pStyle w:val="TextBody"/>
        <w:shd w:fill="auto" w:val="clear"/>
        <w:tabs>
          <w:tab w:val="clear" w:pos="708"/>
          <w:tab w:val="left" w:pos="843" w:leader="none"/>
        </w:tabs>
        <w:spacing w:lineRule="exact" w:line="315" w:before="0" w:after="0"/>
        <w:ind w:left="40" w:right="40" w:hanging="0"/>
        <w:jc w:val="both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образовательные программы дошкольного образования в организациях, осуществляющих образовательную деятельность» и соответствующим муниципальным правовым актом, является органом местного самоуправления, уполномоченным осуществлять деятельность по реализации переданных государственных полномочий по назначению и выплате компенсации части 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75" w:leader="none"/>
        </w:tabs>
        <w:spacing w:lineRule="exact" w:line="315"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Отдел</w:t>
      </w:r>
      <w:r>
        <w:rPr>
          <w:rStyle w:val="Style15"/>
          <w:color w:val="000000"/>
          <w:sz w:val="28"/>
          <w:szCs w:val="28"/>
        </w:rPr>
        <w:t xml:space="preserve">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нормативными правовыми актами федерального органа исполнительной власти в сфсрс образования и науки, законами Алтайского края, правовыми актами органов государственной власти Алтайского края, Уставом муниципального образования, муниципальными правовыми актами муниципального образования, настоящим Положение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75" w:leader="none"/>
        </w:tabs>
        <w:spacing w:lineRule="exact" w:line="315"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Отдел</w:t>
      </w:r>
      <w:r>
        <w:rPr>
          <w:rStyle w:val="Style15"/>
          <w:color w:val="000000"/>
          <w:sz w:val="28"/>
          <w:szCs w:val="28"/>
        </w:rPr>
        <w:t xml:space="preserve"> обладает правами юридического липа, имеет лицевые счета в органах Федерального казначейства, бюджетную смету и самостоятельный баланс, печать с изображением Государственного герба Российской Федерации и со своим полным наименованием, иные печати, штампы и бланки установленного образца.</w:t>
      </w:r>
    </w:p>
    <w:p>
      <w:pPr>
        <w:pStyle w:val="TextBody"/>
        <w:shd w:fill="auto" w:val="clear"/>
        <w:spacing w:lineRule="exact" w:line="315"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Отдел</w:t>
      </w:r>
      <w:r>
        <w:rPr>
          <w:rStyle w:val="Style15"/>
          <w:color w:val="000000"/>
          <w:sz w:val="28"/>
          <w:szCs w:val="28"/>
        </w:rPr>
        <w:t xml:space="preserve"> вправе приобретать имущественные и неимущественные права, иметь обособленное имущество, закрепленное за </w:t>
      </w:r>
      <w:r>
        <w:rPr>
          <w:rStyle w:val="Style15"/>
          <w:color w:val="000000"/>
          <w:sz w:val="28"/>
          <w:szCs w:val="28"/>
          <w:lang w:val="ru-RU"/>
        </w:rPr>
        <w:t>Отделом</w:t>
      </w:r>
      <w:r>
        <w:rPr>
          <w:rStyle w:val="Style15"/>
          <w:color w:val="000000"/>
          <w:sz w:val="28"/>
          <w:szCs w:val="28"/>
        </w:rPr>
        <w:t xml:space="preserve"> на праве оперативного управления, самостоятельный баланс, </w:t>
      </w:r>
      <w:r>
        <w:rPr>
          <w:rStyle w:val="Style15"/>
          <w:color w:val="000000"/>
          <w:sz w:val="28"/>
          <w:szCs w:val="28"/>
          <w:lang w:val="ru-RU"/>
        </w:rPr>
        <w:t>Отдел</w:t>
      </w:r>
      <w:r>
        <w:rPr>
          <w:rStyle w:val="Style15"/>
          <w:color w:val="000000"/>
          <w:sz w:val="28"/>
          <w:szCs w:val="28"/>
        </w:rPr>
        <w:t xml:space="preserve"> может быть истцом и ответчиком в судах общей юрисдикции, арбитражном и третейском суд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416" w:leader="none"/>
        </w:tabs>
        <w:spacing w:lineRule="exact" w:line="315"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Отдел</w:t>
      </w:r>
      <w:r>
        <w:rPr>
          <w:rStyle w:val="Style15"/>
          <w:color w:val="000000"/>
          <w:sz w:val="28"/>
          <w:szCs w:val="28"/>
        </w:rPr>
        <w:t xml:space="preserve"> отвечает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о своим обязательствам в пределах находящихся в распоряжении </w:t>
      </w:r>
      <w:r>
        <w:rPr>
          <w:rStyle w:val="Style15"/>
          <w:color w:val="000000"/>
          <w:sz w:val="28"/>
          <w:szCs w:val="28"/>
          <w:lang w:val="ru-RU"/>
        </w:rPr>
        <w:t>Отдела</w:t>
      </w:r>
      <w:r>
        <w:rPr>
          <w:rStyle w:val="Style15"/>
          <w:color w:val="000000"/>
          <w:sz w:val="28"/>
          <w:szCs w:val="28"/>
        </w:rPr>
        <w:t xml:space="preserve"> денежных средств. Субсидиарную ответственность по обязательствам </w:t>
      </w:r>
      <w:r>
        <w:rPr>
          <w:rStyle w:val="Style15"/>
          <w:color w:val="000000"/>
          <w:sz w:val="28"/>
          <w:szCs w:val="28"/>
          <w:lang w:val="ru-RU"/>
        </w:rPr>
        <w:t>Отдела</w:t>
      </w:r>
      <w:r>
        <w:rPr>
          <w:rStyle w:val="Style15"/>
          <w:color w:val="000000"/>
          <w:sz w:val="28"/>
          <w:szCs w:val="28"/>
        </w:rPr>
        <w:t xml:space="preserve"> несет собственник закрепленного за </w:t>
      </w:r>
      <w:r>
        <w:rPr>
          <w:rStyle w:val="Style15"/>
          <w:color w:val="000000"/>
          <w:sz w:val="28"/>
          <w:szCs w:val="28"/>
          <w:lang w:val="ru-RU"/>
        </w:rPr>
        <w:t xml:space="preserve">Отделом </w:t>
      </w:r>
      <w:r>
        <w:rPr>
          <w:rStyle w:val="Style15"/>
          <w:color w:val="000000"/>
          <w:sz w:val="28"/>
          <w:szCs w:val="28"/>
        </w:rPr>
        <w:t xml:space="preserve"> имуще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416" w:leader="none"/>
        </w:tabs>
        <w:spacing w:lineRule="exact" w:line="315"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олное наименование </w:t>
      </w:r>
      <w:r>
        <w:rPr>
          <w:rStyle w:val="Style15"/>
          <w:color w:val="000000"/>
          <w:sz w:val="28"/>
          <w:szCs w:val="28"/>
          <w:lang w:val="ru-RU"/>
        </w:rPr>
        <w:t>Отдела</w:t>
      </w:r>
      <w:r>
        <w:rPr>
          <w:rStyle w:val="Style15"/>
          <w:color w:val="000000"/>
          <w:sz w:val="28"/>
          <w:szCs w:val="28"/>
        </w:rPr>
        <w:t>: «</w:t>
      </w:r>
      <w:r>
        <w:rPr>
          <w:rStyle w:val="Style15"/>
          <w:color w:val="000000"/>
          <w:sz w:val="28"/>
          <w:szCs w:val="28"/>
          <w:lang w:val="ru-RU"/>
        </w:rPr>
        <w:t>отдел</w:t>
      </w:r>
      <w:r>
        <w:rPr>
          <w:rStyle w:val="Style15"/>
          <w:color w:val="000000"/>
          <w:sz w:val="28"/>
          <w:szCs w:val="28"/>
        </w:rPr>
        <w:t xml:space="preserve"> по образованию </w:t>
      </w:r>
      <w:r>
        <w:rPr>
          <w:rStyle w:val="Style15"/>
          <w:color w:val="000000"/>
          <w:sz w:val="28"/>
          <w:szCs w:val="28"/>
          <w:lang w:val="ru-RU"/>
        </w:rPr>
        <w:t xml:space="preserve">и делам молодежи Суетского </w:t>
      </w:r>
      <w:r>
        <w:rPr>
          <w:rStyle w:val="Style15"/>
          <w:color w:val="000000"/>
          <w:sz w:val="28"/>
          <w:szCs w:val="28"/>
        </w:rPr>
        <w:t xml:space="preserve"> района Алтайского края».</w:t>
      </w:r>
      <w:r>
        <w:rPr>
          <w:rStyle w:val="Style15"/>
          <w:color w:val="000000"/>
          <w:sz w:val="28"/>
          <w:szCs w:val="28"/>
          <w:lang w:val="ru-RU"/>
        </w:rPr>
        <w:t>Сокращенное название Отдела: отдел по образованию и делам молодеж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416" w:leader="none"/>
        </w:tabs>
        <w:spacing w:lineRule="exact" w:line="315" w:before="0" w:after="294"/>
        <w:ind w:left="40" w:right="4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Место нахождения (юридический адрес) </w:t>
      </w:r>
      <w:r>
        <w:rPr>
          <w:rStyle w:val="Style15"/>
          <w:color w:val="000000"/>
          <w:sz w:val="28"/>
          <w:szCs w:val="28"/>
          <w:lang w:val="ru-RU"/>
        </w:rPr>
        <w:t>Отдела</w:t>
      </w:r>
      <w:r>
        <w:rPr>
          <w:rStyle w:val="Style15"/>
          <w:color w:val="000000"/>
          <w:sz w:val="28"/>
          <w:szCs w:val="28"/>
        </w:rPr>
        <w:t>: 658</w:t>
      </w:r>
      <w:r>
        <w:rPr>
          <w:rStyle w:val="Style15"/>
          <w:color w:val="000000"/>
          <w:sz w:val="28"/>
          <w:szCs w:val="28"/>
          <w:lang w:val="ru-RU"/>
        </w:rPr>
        <w:t>690</w:t>
      </w:r>
      <w:r>
        <w:rPr>
          <w:rStyle w:val="Style15"/>
          <w:color w:val="000000"/>
          <w:sz w:val="28"/>
          <w:szCs w:val="28"/>
        </w:rPr>
        <w:t xml:space="preserve"> Алтайский край, </w:t>
      </w:r>
      <w:r>
        <w:rPr>
          <w:rStyle w:val="Style15"/>
          <w:color w:val="000000"/>
          <w:sz w:val="28"/>
          <w:szCs w:val="28"/>
          <w:lang w:val="ru-RU"/>
        </w:rPr>
        <w:t>Суетский</w:t>
      </w:r>
      <w:r>
        <w:rPr>
          <w:rStyle w:val="Style15"/>
          <w:color w:val="000000"/>
          <w:sz w:val="28"/>
          <w:szCs w:val="28"/>
        </w:rPr>
        <w:t xml:space="preserve"> район, село </w:t>
      </w:r>
      <w:r>
        <w:rPr>
          <w:rStyle w:val="Style15"/>
          <w:color w:val="000000"/>
          <w:sz w:val="28"/>
          <w:szCs w:val="28"/>
          <w:lang w:val="ru-RU"/>
        </w:rPr>
        <w:t>Верх – Суетка,</w:t>
      </w:r>
      <w:r>
        <w:rPr>
          <w:rStyle w:val="Style15"/>
          <w:color w:val="000000"/>
          <w:sz w:val="28"/>
          <w:szCs w:val="28"/>
        </w:rPr>
        <w:t xml:space="preserve"> улица </w:t>
      </w:r>
      <w:r>
        <w:rPr>
          <w:rStyle w:val="Style15"/>
          <w:color w:val="000000"/>
          <w:sz w:val="28"/>
          <w:szCs w:val="28"/>
          <w:lang w:val="ru-RU"/>
        </w:rPr>
        <w:t>Ленина</w:t>
      </w:r>
      <w:r>
        <w:rPr>
          <w:rStyle w:val="Style15"/>
          <w:color w:val="000000"/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  <w:lang w:val="ru-RU"/>
        </w:rPr>
        <w:t>№ 81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16" w:leader="none"/>
        </w:tabs>
        <w:spacing w:lineRule="exact" w:line="315" w:before="0" w:after="294"/>
        <w:ind w:left="40" w:right="40" w:firstLine="580"/>
        <w:jc w:val="left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 xml:space="preserve">Основные цели и задачи </w:t>
      </w:r>
      <w:r>
        <w:rPr>
          <w:rStyle w:val="Style15"/>
          <w:b/>
          <w:color w:val="000000"/>
          <w:sz w:val="28"/>
          <w:szCs w:val="28"/>
          <w:lang w:val="ru-RU"/>
        </w:rPr>
        <w:t>Отдел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416" w:leader="none"/>
        </w:tabs>
        <w:spacing w:lineRule="exact" w:line="323"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изация предоставления обшедостугиого и бесплатного дошкольного, начального общего, основного общего, среднего обшего образования по основным общеобразовательным программам в муниципальных образовательных организация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75" w:leader="none"/>
        </w:tabs>
        <w:spacing w:lineRule="exact" w:line="323"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изация предоставления дополнительного образования детей в муниципальных образовательных организациях, а также отдыха детей в каникулярное врем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357" w:leader="none"/>
        </w:tabs>
        <w:spacing w:lineRule="exact" w:line="315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работка стратегии развития системы образования в муниципальном образовании и обеспечение её корректировк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60" w:leader="none"/>
        </w:tabs>
        <w:spacing w:lineRule="exact" w:line="315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ение функций и полномочий учредителя в отношении подведомственных муниципальных образовательных организаций в порядке, определенном муниципальными правовыми актами муниципального образов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60" w:leader="none"/>
        </w:tabs>
        <w:spacing w:lineRule="exact" w:line="315" w:before="0" w:after="234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ение в пределах своей компетенции иных полномочий, предусмотренных муниципальными правовыми актами муниципального обра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exact" w:line="323" w:before="0" w:after="0"/>
        <w:ind w:left="40" w:firstLine="580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 xml:space="preserve">Основные функции </w:t>
      </w:r>
      <w:r>
        <w:rPr>
          <w:rStyle w:val="Style15"/>
          <w:b/>
          <w:color w:val="000000"/>
          <w:sz w:val="28"/>
          <w:szCs w:val="28"/>
          <w:lang w:val="ru-RU"/>
        </w:rPr>
        <w:t>Отдел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60" w:leader="none"/>
        </w:tabs>
        <w:spacing w:lineRule="exact" w:line="323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о исполнение основных целей и задач </w:t>
      </w:r>
      <w:r>
        <w:rPr>
          <w:rStyle w:val="Style15"/>
          <w:color w:val="000000"/>
          <w:sz w:val="28"/>
          <w:szCs w:val="28"/>
          <w:lang w:val="ru-RU"/>
        </w:rPr>
        <w:t>Отдела</w:t>
      </w:r>
      <w:r>
        <w:rPr>
          <w:rStyle w:val="Style15"/>
          <w:color w:val="000000"/>
          <w:sz w:val="28"/>
          <w:szCs w:val="28"/>
        </w:rPr>
        <w:t xml:space="preserve">, а также в целях осуществления муниципальной политики в области образования, решения соответствующих вопросов местного значения, реализации переданных государственных полномочий </w:t>
      </w:r>
      <w:r>
        <w:rPr>
          <w:rStyle w:val="Style15"/>
          <w:color w:val="000000"/>
          <w:sz w:val="28"/>
          <w:szCs w:val="28"/>
          <w:lang w:val="ru-RU"/>
        </w:rPr>
        <w:t>Отдел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осуществляет следующие функции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57" w:leader="none"/>
        </w:tabs>
        <w:spacing w:lineRule="exact" w:line="323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изует предоставление образовательных услуг муниципаль</w:t>
        <w:softHyphen/>
        <w:t>ными образовательными организациями дошкольного, начального общего, основного общего, среднего общею образова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57" w:leader="none"/>
        </w:tabs>
        <w:spacing w:lineRule="exact" w:line="323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здает условия для удовлетворения потребностей населения в до</w:t>
        <w:softHyphen/>
        <w:t>полнительном образовании детей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57" w:leader="none"/>
        </w:tabs>
        <w:spacing w:lineRule="exact" w:line="323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здает условия для обеспечения питания обучающихся муници</w:t>
        <w:softHyphen/>
        <w:t>пальных образовательных организаций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57" w:leader="none"/>
        </w:tabs>
        <w:spacing w:lineRule="exact" w:line="323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рганизует работу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>сихолого-медико-педагогической комиссии по выявлению и проведению комплексного обследования и определению форм дальнейшего обучения несовершеннолетних, имеющих отклонение в поведе</w:t>
        <w:softHyphen/>
        <w:t>нии и в развити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57" w:leader="none"/>
        </w:tabs>
        <w:spacing w:lineRule="exact" w:line="323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изует работу по выявлению, учету и устройству детей-сирот и детей, оставшихся без попечения родителей, попавших в трудную жизнен</w:t>
        <w:softHyphen/>
        <w:t>ную ситуацию и нуждающихся в помощи государства, детей-инвалидов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57" w:leader="none"/>
        </w:tabs>
        <w:spacing w:lineRule="exact" w:line="323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ует банк данных о дстях-сиротах и детях, оставшихся без попечения родителей, проживающих па территории муниципального образо</w:t>
        <w:softHyphen/>
        <w:t>вания, направляет сведения о них в банк данных о детях-сиротах и детях, оставшихся без попечения роди телей Алтайского кра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57" w:leader="none"/>
        </w:tabs>
        <w:spacing w:lineRule="exact" w:line="323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едет учет граждан, изъявивших желание усыновить детей-сирот и детей, оставшихся без попечения родителей, на основании представленных ими соответствующих документов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57" w:leader="none"/>
        </w:tabs>
        <w:spacing w:lineRule="exact" w:line="323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вместно с заинтересованными ведомствами и службами разра</w:t>
        <w:softHyphen/>
        <w:t>батывает и реализует муниципальные программы в области образова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57" w:leader="none"/>
        </w:tabs>
        <w:spacing w:lineRule="exact" w:line="323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ивает реализацию федеральных, краевых и муниципаль</w:t>
        <w:softHyphen/>
        <w:t>ных программ развития образова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533" w:leader="none"/>
        </w:tabs>
        <w:spacing w:lineRule="exact" w:line="323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яет рациональное развит</w:t>
      </w:r>
      <w:r>
        <w:rPr>
          <w:rStyle w:val="Style15"/>
          <w:color w:val="000000"/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>е сети муниципальных об</w:t>
        <w:softHyphen/>
        <w:t>разовательных организаций. Изучает запросы и интересы детей, потребности семей, образовательных организаций, детских и юношеских общественных объединений и организаци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03" w:leader="none"/>
        </w:tabs>
        <w:spacing w:lineRule="exact" w:line="315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здает условия для организации предпрофильной подготовки, профильного обучения в муниципальных образовательных организациях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94" w:leader="none"/>
        </w:tabs>
        <w:spacing w:lineRule="exact" w:line="315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нирует и проводит массовые воспитательные мероприятия для учащихся и воспитанников муниципальных образовательных организа</w:t>
        <w:softHyphen/>
        <w:t>ци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94" w:leader="none"/>
        </w:tabs>
        <w:spacing w:lineRule="exact" w:line="315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нирует, организует и контролирует отдых детей в каникуляр</w:t>
        <w:softHyphen/>
        <w:t>ное время в летних оздоровительных лагерях дневного пребыва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94" w:leader="none"/>
        </w:tabs>
        <w:spacing w:lineRule="exact" w:line="315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аствует в организации летнего отдыха, досуга и занятости н</w:t>
      </w:r>
      <w:r>
        <w:rPr>
          <w:rStyle w:val="Style15"/>
          <w:color w:val="000000"/>
          <w:sz w:val="28"/>
          <w:szCs w:val="28"/>
          <w:lang w:val="ru-RU"/>
        </w:rPr>
        <w:t>е</w:t>
      </w:r>
      <w:r>
        <w:rPr>
          <w:rStyle w:val="Style15"/>
          <w:color w:val="000000"/>
          <w:sz w:val="28"/>
          <w:szCs w:val="28"/>
        </w:rPr>
        <w:t>совершеннолет</w:t>
      </w:r>
      <w:r>
        <w:rPr>
          <w:rStyle w:val="Style15"/>
          <w:color w:val="000000"/>
          <w:sz w:val="28"/>
          <w:szCs w:val="28"/>
          <w:lang w:val="ru-RU"/>
        </w:rPr>
        <w:t>н</w:t>
      </w:r>
      <w:r>
        <w:rPr>
          <w:rStyle w:val="Style15"/>
          <w:color w:val="000000"/>
          <w:sz w:val="28"/>
          <w:szCs w:val="28"/>
        </w:rPr>
        <w:t>их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94" w:leader="none"/>
        </w:tabs>
        <w:spacing w:lineRule="exact" w:line="315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действующим законодательством участвует в расследовании несчастных случаев, происходящих в муниципальных образо</w:t>
        <w:softHyphen/>
        <w:t>вательных организациях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94" w:leader="none"/>
        </w:tabs>
        <w:spacing w:lineRule="exact" w:line="315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отовит экономическое обоснование для утверждения стоимости содержания детей в муниципальных дошкольных образовательных организа</w:t>
        <w:softHyphen/>
        <w:t>циях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94" w:leader="none"/>
        </w:tabs>
        <w:spacing w:lineRule="exact" w:line="315" w:before="0" w:after="0"/>
        <w:ind w:left="4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зучает и стимулирует инновационные пр</w:t>
      </w:r>
      <w:r>
        <w:rPr>
          <w:rStyle w:val="Style15"/>
          <w:color w:val="000000"/>
          <w:sz w:val="28"/>
          <w:szCs w:val="28"/>
          <w:lang w:val="ru-RU"/>
        </w:rPr>
        <w:t>о</w:t>
      </w:r>
      <w:r>
        <w:rPr>
          <w:rStyle w:val="Style15"/>
          <w:color w:val="000000"/>
          <w:sz w:val="28"/>
          <w:szCs w:val="28"/>
        </w:rPr>
        <w:t>ек</w:t>
      </w:r>
      <w:r>
        <w:rPr>
          <w:rStyle w:val="Style15"/>
          <w:color w:val="000000"/>
          <w:sz w:val="28"/>
          <w:szCs w:val="28"/>
          <w:lang w:val="ru-RU"/>
        </w:rPr>
        <w:t>т</w:t>
      </w:r>
      <w:r>
        <w:rPr>
          <w:rStyle w:val="Style15"/>
          <w:color w:val="000000"/>
          <w:sz w:val="28"/>
          <w:szCs w:val="28"/>
        </w:rPr>
        <w:t>ы в образован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94" w:leader="none"/>
        </w:tabs>
        <w:spacing w:lineRule="exact" w:line="315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яет информационное и методическое сотрудничество с муниципальными образовательными организациям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94" w:leader="none"/>
        </w:tabs>
        <w:spacing w:lineRule="exact" w:line="315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яет функции и полномочия учредителя в отношении муниципальных образовательных организаций, утверждает уставы муници</w:t>
        <w:softHyphen/>
        <w:t>пальных образовательных организаций, вносит предложения по созданию, реорганизации и ликвидации муниципальных образовательных организаци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94" w:leader="none"/>
        </w:tabs>
        <w:spacing w:lineRule="exact" w:line="315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останавливает приносящую доходы деятельность муници</w:t>
        <w:softHyphen/>
        <w:t>пальной образовательной организации, если она идет в ущерб образователь</w:t>
        <w:softHyphen/>
        <w:t>ной деятельности, предусмотренной уставом, до решения суда по этому во</w:t>
        <w:softHyphen/>
        <w:t>просу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94" w:leader="none"/>
        </w:tabs>
        <w:spacing w:lineRule="exact" w:line="315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полняет функции работодателя руководителей муниципальных образовательных организаци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94" w:leader="none"/>
        </w:tabs>
        <w:spacing w:lineRule="exact" w:line="315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изует работу по подготовке документов на аттестацию ру</w:t>
        <w:softHyphen/>
        <w:t>ководителей и педагогических работников муниципальных образовательных организаци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94" w:leader="none"/>
        </w:tabs>
        <w:spacing w:lineRule="exact" w:line="315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яет оформление наградного материала на учителей и других работников образова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94" w:leader="none"/>
        </w:tabs>
        <w:spacing w:lineRule="exact" w:line="315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нтролирует соблюдение муниципальными образовательными организациями законодательства в сфере образова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94" w:leader="none"/>
        </w:tabs>
        <w:spacing w:lineRule="exact" w:line="315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яет полномочия главного распорядителя и получателя средств бюджета муниципального образова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94" w:leader="none"/>
        </w:tabs>
        <w:spacing w:lineRule="exact" w:line="315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яет финансирование в объеме поступивших бюджет</w:t>
        <w:softHyphen/>
        <w:t>ных средств и контроль за их целевым расходованием муниципальными об</w:t>
        <w:softHyphen/>
        <w:t>разовательными организациям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94" w:leader="none"/>
        </w:tabs>
        <w:spacing w:lineRule="exact" w:line="315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ждает муниципальные задания и планы финансово-хозяй</w:t>
        <w:softHyphen/>
        <w:t>ственной деятельности подведомственных муниципальных образовательных организаци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08" w:leader="none"/>
        </w:tabs>
        <w:spacing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действующим законодательством разрабатывает нормативы финансирования подведомственных муниципальных образова</w:t>
        <w:softHyphen/>
        <w:t>тельных организаци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08" w:leader="none"/>
        </w:tabs>
        <w:spacing w:lineRule="exact" w:line="315"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ивает содержание зданий и сооружений подведомствен</w:t>
        <w:softHyphen/>
        <w:t>ных муниципальных образовательных организаций, обустройство прилегаю</w:t>
        <w:softHyphen/>
        <w:t>щих к ним территорий, контролирует деятельность но эффективному исполь</w:t>
        <w:softHyphen/>
        <w:t>зованию закрепленного имуществ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08" w:leader="none"/>
        </w:tabs>
        <w:spacing w:lineRule="exact" w:line="315"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ает экспертную оценку последствий решений о сдаче в аренду или безвозмездное пользование, реконструкции, модернизации, об измене</w:t>
        <w:softHyphen/>
        <w:t>нии назначения или о ликвидации объекта социальной инфраструктуры для детей, являющегося муниципальной собственностью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08" w:leader="none"/>
        </w:tabs>
        <w:spacing w:lineRule="exact" w:line="315"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станавливает порядок изменения назначения имущества, кото</w:t>
        <w:softHyphen/>
        <w:t>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</w:t>
        <w:softHyphen/>
        <w:t>питания. развития, отдыха и оздоровления дете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08" w:leader="none"/>
        </w:tabs>
        <w:spacing w:lineRule="exact" w:line="315"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яет планирование и формирование заказов на проведе</w:t>
        <w:softHyphen/>
        <w:t>ние капитального строительства объектов образования, готовит предложения по проведению ремонтных работ зданий и помещений, находящихся в опера</w:t>
        <w:softHyphen/>
        <w:t>тивном управлении муниципальных образовательных организаци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08" w:leader="none"/>
        </w:tabs>
        <w:spacing w:lineRule="exact" w:line="315"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ставляет планы капитальных ремонтов муниципальных об</w:t>
        <w:softHyphen/>
        <w:t>разовательных организаци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08" w:leader="none"/>
        </w:tabs>
        <w:spacing w:lineRule="exact" w:line="315"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ивает первичные меры пожарной безопасности в муници</w:t>
        <w:softHyphen/>
        <w:t>пальных образовательных организациях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08" w:leader="none"/>
        </w:tabs>
        <w:spacing w:lineRule="exact" w:line="315"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яет и совершенствует механизм контроля на всех уров</w:t>
        <w:softHyphen/>
        <w:t>нях системы управления образова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08" w:leader="none"/>
        </w:tabs>
        <w:spacing w:lineRule="exact" w:line="315"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изует работу комиссий, общественных советов по вопросам образования,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08" w:leader="none"/>
        </w:tabs>
        <w:spacing w:lineRule="exact" w:line="315"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изует своевременное рассмотрение писем, заявлений и жа</w:t>
        <w:softHyphen/>
        <w:t>лоб граждан и юридических лиц по вопросам образования принимает по ним необходимые меры, проводит прием граждан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08" w:leader="none"/>
        </w:tabs>
        <w:spacing w:lineRule="exact" w:line="315"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оставляет муниципальные услуги в соответствии с Феде</w:t>
        <w:softHyphen/>
        <w:t xml:space="preserve">ральным законом от 27.07.2010 </w:t>
      </w:r>
      <w:r>
        <w:rPr>
          <w:rStyle w:val="Style15"/>
          <w:color w:val="000000"/>
          <w:sz w:val="28"/>
          <w:szCs w:val="28"/>
          <w:lang w:val="ru-RU"/>
        </w:rPr>
        <w:t>№</w:t>
      </w:r>
      <w:r>
        <w:rPr>
          <w:rStyle w:val="Style15"/>
          <w:color w:val="000000"/>
          <w:sz w:val="28"/>
          <w:szCs w:val="28"/>
        </w:rPr>
        <w:t xml:space="preserve"> 210-ФЗ «Об организации предоставления государственных и муниципатьных услуг»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08" w:leader="none"/>
        </w:tabs>
        <w:spacing w:lineRule="exact" w:line="315"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оставляет в органы, предоставляющие государственные услуги, органы, предоставляющие муниципальные услуги, в подведомствен</w:t>
        <w:softHyphen/>
        <w:t>ные государственным органам или органам местного самоуправления орга</w:t>
        <w:softHyphen/>
        <w:t>низации, участвующие в предоставлении предусмотренных частью 1 статьи 1 Федерального закона от 27.07.2010 № 210-ФЗ «Об организации предоставле</w:t>
        <w:softHyphen/>
        <w:t>ния государственных и муниципальных услуг» государственных и муници</w:t>
        <w:softHyphen/>
        <w:t>пальных услуг, по межведомственным запросам таких органов и организаций документы и информацию, необходимые для предоставления государствен</w:t>
        <w:softHyphen/>
        <w:t>ных и муниципальных услуг, за исключением документов, включенных в определенный частью 6 статьи 7 Федерального закона от 27.07.2010 № 210- ФЗ «Об организации предоставления государственных и 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слуг» перечень документов, безвозмездно, а также получает от иных орга</w:t>
        <w:softHyphen/>
        <w:t>нов, предоставляющих государственные услуги, органов, предоставляющих муниципальные услуги, государственных органов, от подведомственных го</w:t>
        <w:softHyphen/>
        <w:t>сударственным органам или органам местною самоуправления организаций, участвующих в предоставлении предусмотренных частью 1 статьи I Феде</w:t>
        <w:softHyphen/>
        <w:t xml:space="preserve">рального закона от 27.07.2010 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№ </w:t>
      </w:r>
      <w:r>
        <w:rPr>
          <w:rStyle w:val="Style15"/>
          <w:color w:val="000000"/>
          <w:sz w:val="28"/>
          <w:szCs w:val="28"/>
        </w:rPr>
        <w:t>210-ФЗ «Об организации предоставления государственных и муниципальных услуг» государственных и муниципаль</w:t>
        <w:softHyphen/>
        <w:t>ных услуг, такие документы и информац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exact" w:line="315" w:before="0" w:after="0"/>
        <w:ind w:left="60" w:firstLine="560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 xml:space="preserve">Права </w:t>
      </w:r>
      <w:r>
        <w:rPr>
          <w:rStyle w:val="Style15"/>
          <w:b/>
          <w:color w:val="000000"/>
          <w:sz w:val="28"/>
          <w:szCs w:val="28"/>
          <w:lang w:val="ru-RU"/>
        </w:rPr>
        <w:t>Отдел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352" w:leader="none"/>
        </w:tabs>
        <w:spacing w:lineRule="exact" w:line="315" w:before="0" w:after="0"/>
        <w:ind w:left="60" w:right="6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 целью реализации полномочий в установленных сферах деятельности </w:t>
      </w:r>
      <w:r>
        <w:rPr>
          <w:rStyle w:val="Style15"/>
          <w:color w:val="000000"/>
          <w:sz w:val="28"/>
          <w:szCs w:val="28"/>
          <w:lang w:val="ru-RU"/>
        </w:rPr>
        <w:t>Отдела</w:t>
      </w:r>
      <w:r>
        <w:rPr>
          <w:rStyle w:val="Style15"/>
          <w:color w:val="000000"/>
          <w:sz w:val="28"/>
          <w:szCs w:val="28"/>
        </w:rPr>
        <w:t xml:space="preserve"> имеет право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52" w:leader="none"/>
        </w:tabs>
        <w:spacing w:lineRule="exact" w:line="315" w:before="0" w:after="0"/>
        <w:ind w:left="60" w:right="6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лучать о</w:t>
      </w:r>
      <w:r>
        <w:rPr>
          <w:rStyle w:val="Style15"/>
          <w:color w:val="000000"/>
          <w:sz w:val="28"/>
          <w:szCs w:val="28"/>
          <w:lang w:val="ru-RU"/>
        </w:rPr>
        <w:t>т</w:t>
      </w:r>
      <w:r>
        <w:rPr>
          <w:rStyle w:val="Style15"/>
          <w:color w:val="000000"/>
          <w:sz w:val="28"/>
          <w:szCs w:val="28"/>
        </w:rPr>
        <w:t xml:space="preserve"> предприятий, учреждений и организаций независимо от форм собственности и подчиненности необходимую информацию по во</w:t>
        <w:softHyphen/>
        <w:t xml:space="preserve">просам, связанным с выполнением функций </w:t>
      </w:r>
      <w:r>
        <w:rPr>
          <w:rStyle w:val="Style15"/>
          <w:color w:val="000000"/>
          <w:sz w:val="28"/>
          <w:szCs w:val="28"/>
          <w:lang w:val="ru-RU"/>
        </w:rPr>
        <w:t>Отдела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52" w:leader="none"/>
        </w:tabs>
        <w:spacing w:lineRule="exact" w:line="315" w:before="0" w:after="0"/>
        <w:ind w:left="60" w:right="6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рганизовывать и проводить конференции, совещания, семинары, встречи и другие мероприятия по вопросам, относящимся к компетенции </w:t>
      </w:r>
      <w:r>
        <w:rPr>
          <w:rStyle w:val="Style15"/>
          <w:color w:val="000000"/>
          <w:sz w:val="28"/>
          <w:szCs w:val="28"/>
          <w:lang w:val="ru-RU"/>
        </w:rPr>
        <w:t>Отдела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52" w:leader="none"/>
        </w:tabs>
        <w:spacing w:lineRule="exact" w:line="315" w:before="0" w:after="0"/>
        <w:ind w:left="60" w:right="6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пределах своей компетенции разрабатывать и вносить в установ</w:t>
        <w:softHyphen/>
        <w:t>ленном порядке на утверждение проекты нормативных правовых актов адми</w:t>
        <w:softHyphen/>
        <w:t xml:space="preserve">нистрации </w:t>
      </w:r>
      <w:r>
        <w:rPr>
          <w:rStyle w:val="Style15"/>
          <w:color w:val="000000"/>
          <w:sz w:val="28"/>
          <w:szCs w:val="28"/>
          <w:lang w:val="ru-RU"/>
        </w:rPr>
        <w:t>Суетского</w:t>
      </w:r>
      <w:r>
        <w:rPr>
          <w:rStyle w:val="Style15"/>
          <w:color w:val="000000"/>
          <w:sz w:val="28"/>
          <w:szCs w:val="28"/>
        </w:rPr>
        <w:t xml:space="preserve"> района Алтайского края и </w:t>
      </w:r>
      <w:r>
        <w:rPr>
          <w:rStyle w:val="Style15"/>
          <w:color w:val="000000"/>
          <w:sz w:val="28"/>
          <w:szCs w:val="28"/>
          <w:lang w:val="ru-RU"/>
        </w:rPr>
        <w:t>Суетского</w:t>
      </w:r>
      <w:r>
        <w:rPr>
          <w:rStyle w:val="Style15"/>
          <w:color w:val="000000"/>
          <w:sz w:val="28"/>
          <w:szCs w:val="28"/>
        </w:rPr>
        <w:t xml:space="preserve"> районного Совета депутатов Алтайского края, издавать приказы, давать разъяснения и указания, обязательные для исполнения подведомственными муниципальны</w:t>
        <w:softHyphen/>
        <w:t>ми образовательными организациям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52" w:leader="none"/>
        </w:tabs>
        <w:spacing w:lineRule="exact" w:line="315" w:before="0" w:after="0"/>
        <w:ind w:left="60" w:right="6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ять в пределах имеющихся полномочий контроль за фи</w:t>
        <w:softHyphen/>
        <w:t>нансово-хозяйственной и образовательной деятельностью муниципальных образовательных организаций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52" w:leader="none"/>
        </w:tabs>
        <w:spacing w:lineRule="exact" w:line="315" w:before="0" w:after="0"/>
        <w:ind w:left="60" w:right="6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ять учредительный контроль по вопросам, которые не отнесены к вопросам государственного контроля (надзора) в области образо</w:t>
        <w:softHyphen/>
        <w:t>ва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52" w:leader="none"/>
        </w:tabs>
        <w:spacing w:lineRule="exact" w:line="315" w:before="0" w:after="0"/>
        <w:ind w:left="60" w:right="6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установленном порядке осуществлять подбор, назначение и увольнение руководителей муниципальных образовательных организаций, применять к ним меры дисциплинарного взыскания и поощре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52" w:leader="none"/>
        </w:tabs>
        <w:spacing w:lineRule="exact" w:line="315" w:before="0" w:after="0"/>
        <w:ind w:left="60" w:right="6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ределять порядок приема граждан в муниципальные образова</w:t>
        <w:softHyphen/>
        <w:t>тельные организаци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52" w:leader="none"/>
        </w:tabs>
        <w:spacing w:lineRule="exact" w:line="315" w:before="0" w:after="0"/>
        <w:ind w:left="60" w:right="6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авать разрешение на прием детей в возрасте до шести с полови</w:t>
        <w:softHyphen/>
        <w:t>ной лет в муниципальные образовательные организаци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52" w:leader="none"/>
        </w:tabs>
        <w:spacing w:lineRule="exact" w:line="315" w:before="0" w:after="0"/>
        <w:ind w:left="60" w:right="6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авать в установленном порядке согласие на оставление обучаю</w:t>
        <w:softHyphen/>
        <w:t>щимся, достигшего возраста пятнадцати лет, муниципальной образователь</w:t>
        <w:softHyphen/>
        <w:t>ной организации до получения им основного общего образования, по согла</w:t>
        <w:softHyphen/>
        <w:t>сию родителей (законных представителей), комиссии по делам несовершен</w:t>
        <w:softHyphen/>
        <w:t>нолетних и защите их прав муниципальною образова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508" w:leader="none"/>
        </w:tabs>
        <w:spacing w:lineRule="exact" w:line="315" w:before="0" w:after="0"/>
        <w:ind w:left="60" w:right="6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ть меры, обеспечивающие получение несовершеннолет</w:t>
        <w:softHyphen/>
        <w:t>ним обучающимся общего образования, отчисленного в установленном по</w:t>
        <w:softHyphen/>
        <w:t>рядке из муниципальной образовательной организац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25" w:leader="none"/>
        </w:tabs>
        <w:spacing w:lineRule="exact" w:line="315" w:before="0" w:after="0"/>
        <w:ind w:left="40" w:right="4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существляет учет численности детей, нуждающихся </w:t>
      </w:r>
      <w:r>
        <w:rPr>
          <w:rStyle w:val="1"/>
          <w:i w:val="false"/>
          <w:color w:val="000000"/>
          <w:sz w:val="28"/>
          <w:szCs w:val="28"/>
          <w:lang w:val="ru-RU" w:eastAsia="en-US"/>
        </w:rPr>
        <w:t>в</w:t>
      </w:r>
      <w:r>
        <w:rPr>
          <w:rStyle w:val="Style15"/>
          <w:color w:val="000000"/>
          <w:sz w:val="28"/>
          <w:szCs w:val="28"/>
        </w:rPr>
        <w:t xml:space="preserve"> предо</w:t>
        <w:softHyphen/>
        <w:t xml:space="preserve">ставлении места </w:t>
      </w:r>
      <w:r>
        <w:rPr>
          <w:rStyle w:val="Style15"/>
          <w:color w:val="000000"/>
          <w:sz w:val="28"/>
          <w:szCs w:val="28"/>
          <w:lang w:val="ru-RU"/>
        </w:rPr>
        <w:t>в</w:t>
      </w:r>
      <w:r>
        <w:rPr>
          <w:rStyle w:val="Style15"/>
          <w:color w:val="000000"/>
          <w:sz w:val="28"/>
          <w:szCs w:val="28"/>
        </w:rPr>
        <w:t xml:space="preserve"> муниципальных образовательных организациях, реализую</w:t>
        <w:softHyphen/>
        <w:t>щих основную общеобразовательную программу дошкольного образования и порядок их комплектовани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95" w:leader="none"/>
        </w:tabs>
        <w:spacing w:lineRule="exact" w:line="315" w:before="0" w:after="0"/>
        <w:ind w:left="40" w:right="4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изовывать и координировать методическую, психолого-пе</w:t>
        <w:softHyphen/>
        <w:t>дагогическую, диагностическую и консультативную помощь семьям, воспи</w:t>
        <w:softHyphen/>
        <w:t>тывающим детей дошкольного возраста на дому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95" w:leader="none"/>
        </w:tabs>
        <w:spacing w:lineRule="exact" w:line="315" w:before="0" w:after="0"/>
        <w:ind w:left="40" w:right="4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здавать необходимое число соответствующих муниципальных образовательных организаций, классов, групп, а также условий для их функ</w:t>
        <w:softHyphen/>
        <w:t>ционировани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95" w:leader="none"/>
        </w:tabs>
        <w:spacing w:lineRule="exact" w:line="315" w:before="0" w:after="0"/>
        <w:ind w:left="40" w:right="4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ивать перевод обучающихся, воспитанников с согласия родителей (законных представителей) в другие образовательные организации соответствующего типа в случае прекращения деятельности муниципальной образовательной организации, имеющей государственную аккредитацию, а также в случае аннулирования соответствующей лицензии, лишения образо</w:t>
        <w:softHyphen/>
        <w:t>вательной организации государственной аккредитации, истечения срока дей</w:t>
        <w:softHyphen/>
        <w:t>ствия свидетельства о государственной аккредитаци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95" w:leader="none"/>
        </w:tabs>
        <w:spacing w:lineRule="exact" w:line="315" w:before="0" w:after="0"/>
        <w:ind w:left="40" w:right="4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ределять порядок и условия предоставления педагогическим работникам длительного отпуска сроком до одного года не реже чем через каждые 10 лет непрерывной преподавательской работы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95" w:leader="none"/>
        </w:tabs>
        <w:spacing w:lineRule="exact" w:line="315" w:before="0" w:after="0"/>
        <w:ind w:left="40" w:right="4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ключать контракты, договоры, соглашения в пределах своей компетенции и принимать непосредственное участие в их реализации,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95" w:leader="none"/>
        </w:tabs>
        <w:spacing w:lineRule="exact" w:line="315" w:before="0" w:after="0"/>
        <w:ind w:left="40" w:right="4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аствовать в подготовке проекта бюджет муниципального об</w:t>
        <w:softHyphen/>
        <w:t>разования на очередной финансовый год в части расходов, необходимых для обеспечения реализации муниципальной политики в сфере образовани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95" w:leader="none"/>
        </w:tabs>
        <w:spacing w:lineRule="exact" w:line="315" w:before="0" w:after="0"/>
        <w:ind w:left="40" w:right="4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ять полномочия главного распорядителя и получателя средств бюджета муниципального образовани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95" w:leader="none"/>
        </w:tabs>
        <w:spacing w:lineRule="exact" w:line="315" w:before="0" w:after="0"/>
        <w:ind w:left="40" w:right="4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ять финансирование в объеме поступивших бюджет</w:t>
        <w:softHyphen/>
        <w:t>ных средств и контроль за их целевым расходованием муниципальными об</w:t>
        <w:softHyphen/>
        <w:t>разовательными организациями получающими средства бюджета муници</w:t>
        <w:softHyphen/>
        <w:t>пального образовани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95" w:leader="none"/>
        </w:tabs>
        <w:spacing w:lineRule="exact" w:line="315" w:before="0" w:after="0"/>
        <w:ind w:left="40" w:right="4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ставлять в соответствующие органы статистическую, бух</w:t>
        <w:softHyphen/>
        <w:t>галтерскую и иную отчетность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95" w:leader="none"/>
        </w:tabs>
        <w:spacing w:lineRule="exact" w:line="315" w:before="0" w:after="0"/>
        <w:ind w:left="40" w:right="4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граждать работников муниципальных образовательных орга</w:t>
        <w:softHyphen/>
        <w:t xml:space="preserve">низаций наградами и поощрениями </w:t>
      </w:r>
      <w:r>
        <w:rPr>
          <w:rStyle w:val="Style15"/>
          <w:color w:val="000000"/>
          <w:sz w:val="28"/>
          <w:szCs w:val="28"/>
          <w:lang w:val="ru-RU"/>
        </w:rPr>
        <w:t>Отдела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95" w:leader="none"/>
        </w:tabs>
        <w:spacing w:lineRule="exact" w:line="315" w:before="0" w:after="300"/>
        <w:ind w:left="40" w:right="4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ивать защиту персональных данных работников Комите</w:t>
        <w:softHyphen/>
        <w:t>та и граждан Российской Федерации от неправомерного их использования или утрат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0" w:leader="none"/>
        </w:tabs>
        <w:spacing w:lineRule="exact" w:line="315" w:before="0" w:after="0"/>
        <w:ind w:left="40" w:firstLine="560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 xml:space="preserve">Организация деятельности </w:t>
      </w:r>
      <w:r>
        <w:rPr>
          <w:rStyle w:val="Style15"/>
          <w:b/>
          <w:color w:val="000000"/>
          <w:sz w:val="28"/>
          <w:szCs w:val="28"/>
          <w:lang w:val="ru-RU"/>
        </w:rPr>
        <w:t>Отдел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61" w:leader="none"/>
        </w:tabs>
        <w:spacing w:lineRule="exact" w:line="315" w:before="0" w:after="0"/>
        <w:ind w:left="40" w:right="40" w:firstLine="5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труктура, численность и штатное расписание </w:t>
      </w:r>
      <w:r>
        <w:rPr>
          <w:rStyle w:val="Style15"/>
          <w:color w:val="000000"/>
          <w:sz w:val="28"/>
          <w:szCs w:val="28"/>
          <w:lang w:val="ru-RU"/>
        </w:rPr>
        <w:t>Отдела</w:t>
      </w:r>
      <w:r>
        <w:rPr>
          <w:rStyle w:val="Style15"/>
          <w:color w:val="000000"/>
          <w:sz w:val="28"/>
          <w:szCs w:val="28"/>
        </w:rPr>
        <w:t xml:space="preserve"> утвержда</w:t>
        <w:softHyphen/>
        <w:t>ются должностным лицом, осуществляющим руководство администрацией района.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before="0" w:after="0"/>
        <w:ind w:left="40" w:righ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Отдел</w:t>
      </w:r>
      <w:r>
        <w:rPr>
          <w:rStyle w:val="Style15"/>
          <w:color w:val="000000"/>
          <w:sz w:val="28"/>
          <w:szCs w:val="28"/>
        </w:rPr>
        <w:t xml:space="preserve"> возглавляет </w:t>
      </w:r>
      <w:r>
        <w:rPr>
          <w:rStyle w:val="Style15"/>
          <w:color w:val="000000"/>
          <w:sz w:val="28"/>
          <w:szCs w:val="28"/>
          <w:lang w:val="ru-RU"/>
        </w:rPr>
        <w:t>заведующий</w:t>
      </w:r>
      <w:r>
        <w:rPr>
          <w:rStyle w:val="Style15"/>
          <w:color w:val="000000"/>
          <w:sz w:val="28"/>
          <w:szCs w:val="28"/>
        </w:rPr>
        <w:t>, назначаемый на должность и освобождаемый от должности должностным лицом, осуществляющим руко</w:t>
        <w:softHyphen/>
        <w:t>водство администрацией района, в соответствии с действующим законода</w:t>
        <w:softHyphen/>
        <w:t>тельство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1" w:leader="none"/>
        </w:tabs>
        <w:spacing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Муниципальные служащие и работники </w:t>
      </w:r>
      <w:r>
        <w:rPr>
          <w:rStyle w:val="Style15"/>
          <w:color w:val="000000"/>
          <w:sz w:val="28"/>
          <w:szCs w:val="28"/>
          <w:lang w:val="ru-RU"/>
        </w:rPr>
        <w:t>Отдела</w:t>
      </w:r>
      <w:r>
        <w:rPr>
          <w:rStyle w:val="Style15"/>
          <w:color w:val="000000"/>
          <w:sz w:val="28"/>
          <w:szCs w:val="28"/>
        </w:rPr>
        <w:t xml:space="preserve"> назначаются на должность, переводятся и освобождаются от должности приказом </w:t>
      </w:r>
      <w:r>
        <w:rPr>
          <w:rStyle w:val="Style15"/>
          <w:color w:val="000000"/>
          <w:sz w:val="28"/>
          <w:szCs w:val="28"/>
          <w:lang w:val="ru-RU"/>
        </w:rPr>
        <w:t>заведующего Отделом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1" w:leader="none"/>
        </w:tabs>
        <w:spacing w:lineRule="exact" w:line="315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Муниципальные служащие и работники </w:t>
      </w:r>
      <w:r>
        <w:rPr>
          <w:rStyle w:val="Style15"/>
          <w:color w:val="000000"/>
          <w:sz w:val="28"/>
          <w:szCs w:val="28"/>
          <w:lang w:val="ru-RU"/>
        </w:rPr>
        <w:t>Отдела</w:t>
      </w:r>
      <w:r>
        <w:rPr>
          <w:rStyle w:val="Style15"/>
          <w:color w:val="000000"/>
          <w:sz w:val="28"/>
          <w:szCs w:val="28"/>
        </w:rPr>
        <w:t xml:space="preserve"> исполняют обя</w:t>
        <w:softHyphen/>
        <w:t>занности, предусмотренные должностными инструкциями, и несут ответ</w:t>
        <w:softHyphen/>
        <w:t>ственность за неисполнение или ненадлежащее исполнение служебных (тру</w:t>
        <w:softHyphen/>
        <w:t>довых) обязанностей в соответствии с действующим законодательство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1" w:leader="none"/>
        </w:tabs>
        <w:spacing w:lineRule="exact" w:line="315" w:before="0" w:after="0"/>
        <w:ind w:left="4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Заведующий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Отделом</w:t>
      </w:r>
      <w:r>
        <w:rPr>
          <w:rStyle w:val="Style15"/>
          <w:color w:val="000000"/>
          <w:sz w:val="28"/>
          <w:szCs w:val="28"/>
        </w:rPr>
        <w:t>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86" w:leader="none"/>
        </w:tabs>
        <w:spacing w:lineRule="exact" w:line="323" w:before="0" w:after="0"/>
        <w:ind w:left="4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существляет руководство </w:t>
      </w:r>
      <w:r>
        <w:rPr>
          <w:rStyle w:val="Style15"/>
          <w:color w:val="000000"/>
          <w:sz w:val="28"/>
          <w:szCs w:val="28"/>
          <w:lang w:val="ru-RU"/>
        </w:rPr>
        <w:t>Отделом</w:t>
      </w:r>
      <w:r>
        <w:rPr>
          <w:rStyle w:val="Style15"/>
          <w:color w:val="000000"/>
          <w:sz w:val="28"/>
          <w:szCs w:val="28"/>
        </w:rPr>
        <w:t xml:space="preserve"> на основе единоначал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86" w:leader="none"/>
        </w:tabs>
        <w:spacing w:lineRule="exact" w:line="323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есет персональную ответственность за выполнение возложенных на </w:t>
      </w:r>
      <w:r>
        <w:rPr>
          <w:rStyle w:val="Style15"/>
          <w:color w:val="000000"/>
          <w:sz w:val="28"/>
          <w:szCs w:val="28"/>
          <w:lang w:val="ru-RU"/>
        </w:rPr>
        <w:t>Отдел</w:t>
      </w:r>
      <w:r>
        <w:rPr>
          <w:rStyle w:val="Style15"/>
          <w:color w:val="000000"/>
          <w:sz w:val="28"/>
          <w:szCs w:val="28"/>
        </w:rPr>
        <w:t xml:space="preserve"> задач и функций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86" w:leader="none"/>
        </w:tabs>
        <w:spacing w:lineRule="exact" w:line="323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Действует без доверенности от имени </w:t>
      </w:r>
      <w:r>
        <w:rPr>
          <w:rStyle w:val="Style15"/>
          <w:color w:val="000000"/>
          <w:sz w:val="28"/>
          <w:szCs w:val="28"/>
          <w:lang w:val="ru-RU"/>
        </w:rPr>
        <w:t>Отдела</w:t>
      </w:r>
      <w:r>
        <w:rPr>
          <w:rStyle w:val="Style15"/>
          <w:color w:val="000000"/>
          <w:sz w:val="28"/>
          <w:szCs w:val="28"/>
        </w:rPr>
        <w:t xml:space="preserve">, представляет </w:t>
      </w:r>
      <w:r>
        <w:rPr>
          <w:rStyle w:val="Style15"/>
          <w:color w:val="000000"/>
          <w:sz w:val="28"/>
          <w:szCs w:val="28"/>
          <w:lang w:val="ru-RU"/>
        </w:rPr>
        <w:t>Отдел</w:t>
      </w:r>
      <w:r>
        <w:rPr>
          <w:rStyle w:val="Style15"/>
          <w:color w:val="000000"/>
          <w:sz w:val="28"/>
          <w:szCs w:val="28"/>
        </w:rPr>
        <w:t xml:space="preserve"> во всех органах и организациях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86" w:leader="none"/>
        </w:tabs>
        <w:spacing w:lineRule="exact" w:line="323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крывает и закрывает в территориальных органах Федерального казначейства лицевые счета, совершает по ним операции, подписывает фи</w:t>
        <w:softHyphen/>
        <w:t>нансовые документы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86" w:leader="none"/>
        </w:tabs>
        <w:spacing w:lineRule="exact" w:line="323" w:before="0" w:after="0"/>
        <w:ind w:left="4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ивает соблюдение финансовой и учетной дисциплины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86" w:leader="none"/>
        </w:tabs>
        <w:spacing w:lineRule="exact" w:line="323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яет подбор, перевод и увольнение руководителей муни</w:t>
        <w:softHyphen/>
        <w:t>ципальных образовательных учреждений в установленном порядке, издает приказы об их поощрении и наложении дисциплинарного взыска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86" w:leader="none"/>
        </w:tabs>
        <w:spacing w:lineRule="exact" w:line="323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носит на рассмотрение должностному лицу, осуществляющему руководство администрацией района, проекты постановлений и распоряже</w:t>
        <w:softHyphen/>
        <w:t>ний администрации района по вопросам образова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86" w:leader="none"/>
        </w:tabs>
        <w:spacing w:lineRule="exact" w:line="323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Издает в пределах компетенции </w:t>
      </w:r>
      <w:r>
        <w:rPr>
          <w:rStyle w:val="Style15"/>
          <w:color w:val="000000"/>
          <w:sz w:val="28"/>
          <w:szCs w:val="28"/>
          <w:lang w:val="ru-RU"/>
        </w:rPr>
        <w:t>Отдела</w:t>
      </w:r>
      <w:r>
        <w:rPr>
          <w:rStyle w:val="Style15"/>
          <w:color w:val="000000"/>
          <w:sz w:val="28"/>
          <w:szCs w:val="28"/>
        </w:rPr>
        <w:t xml:space="preserve"> приказы, регулирующие отношения в сфере образова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86" w:leader="none"/>
        </w:tabs>
        <w:spacing w:lineRule="exact" w:line="323" w:before="0" w:after="0"/>
        <w:ind w:left="4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Издает приказы по внутренней деятельности </w:t>
      </w:r>
      <w:r>
        <w:rPr>
          <w:rStyle w:val="Style15"/>
          <w:color w:val="000000"/>
          <w:sz w:val="28"/>
          <w:szCs w:val="28"/>
          <w:lang w:val="ru-RU"/>
        </w:rPr>
        <w:t xml:space="preserve"> Отдела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86" w:leader="none"/>
        </w:tabs>
        <w:spacing w:lineRule="exact" w:line="323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существляет подбор кадров </w:t>
      </w:r>
      <w:r>
        <w:rPr>
          <w:rStyle w:val="Style15"/>
          <w:color w:val="000000"/>
          <w:sz w:val="28"/>
          <w:szCs w:val="28"/>
          <w:lang w:val="ru-RU"/>
        </w:rPr>
        <w:t>Отдела</w:t>
      </w:r>
      <w:r>
        <w:rPr>
          <w:rStyle w:val="Style15"/>
          <w:color w:val="000000"/>
          <w:sz w:val="28"/>
          <w:szCs w:val="28"/>
        </w:rPr>
        <w:t xml:space="preserve"> согласно штатному рас</w:t>
        <w:softHyphen/>
        <w:t>писанию, принимает па работу и увольняет муниципальных служащих и ра</w:t>
        <w:softHyphen/>
        <w:t xml:space="preserve">ботников </w:t>
      </w:r>
      <w:r>
        <w:rPr>
          <w:rStyle w:val="Style15"/>
          <w:color w:val="000000"/>
          <w:sz w:val="28"/>
          <w:szCs w:val="28"/>
          <w:lang w:val="ru-RU"/>
        </w:rPr>
        <w:t>Отдела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86" w:leader="none"/>
        </w:tabs>
        <w:spacing w:lineRule="exact" w:line="323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1. Организует в </w:t>
      </w:r>
      <w:r>
        <w:rPr>
          <w:rStyle w:val="Style15"/>
          <w:color w:val="000000"/>
          <w:sz w:val="28"/>
          <w:szCs w:val="28"/>
          <w:lang w:val="ru-RU"/>
        </w:rPr>
        <w:t>Отделе</w:t>
      </w:r>
      <w:r>
        <w:rPr>
          <w:rStyle w:val="Style15"/>
          <w:color w:val="000000"/>
          <w:sz w:val="28"/>
          <w:szCs w:val="28"/>
        </w:rPr>
        <w:t xml:space="preserve"> работу с обращениями граждан и органи</w:t>
        <w:softHyphen/>
        <w:t>заций в соответствии с требованиями действующего законодательства, при</w:t>
        <w:softHyphen/>
        <w:t>нимает необходимые меры, ведет личный прием граждан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386" w:leader="none"/>
        </w:tabs>
        <w:spacing w:lineRule="exact" w:line="323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спределяет функциональные обязанности между муниципаль</w:t>
        <w:softHyphen/>
        <w:t xml:space="preserve">ными служащими и работниками </w:t>
      </w:r>
      <w:r>
        <w:rPr>
          <w:rStyle w:val="Style15"/>
          <w:color w:val="000000"/>
          <w:sz w:val="28"/>
          <w:szCs w:val="28"/>
          <w:lang w:val="ru-RU"/>
        </w:rPr>
        <w:t>Отдела</w:t>
      </w:r>
      <w:r>
        <w:rPr>
          <w:rStyle w:val="Style15"/>
          <w:color w:val="000000"/>
          <w:sz w:val="28"/>
          <w:szCs w:val="28"/>
        </w:rPr>
        <w:t>, определяет их полномочия, за</w:t>
        <w:softHyphen/>
        <w:t>крепляет за ними персональную ответственность за реализацию определен</w:t>
        <w:softHyphen/>
        <w:t xml:space="preserve">ных целей, задач, функций </w:t>
      </w:r>
      <w:r>
        <w:rPr>
          <w:rStyle w:val="Style15"/>
          <w:color w:val="000000"/>
          <w:sz w:val="28"/>
          <w:szCs w:val="28"/>
          <w:lang w:val="ru-RU"/>
        </w:rPr>
        <w:t>Отдела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386" w:leader="none"/>
        </w:tabs>
        <w:spacing w:lineRule="exact" w:line="323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рганизует работу в </w:t>
      </w:r>
      <w:r>
        <w:rPr>
          <w:rStyle w:val="Style15"/>
          <w:color w:val="000000"/>
          <w:sz w:val="28"/>
          <w:szCs w:val="28"/>
          <w:lang w:val="ru-RU"/>
        </w:rPr>
        <w:t>Отделе</w:t>
      </w:r>
      <w:r>
        <w:rPr>
          <w:rStyle w:val="Style15"/>
          <w:color w:val="000000"/>
          <w:sz w:val="28"/>
          <w:szCs w:val="28"/>
        </w:rPr>
        <w:t xml:space="preserve"> по соблюдению муниципальными служащими и работниками Комитета служебного распорядка и служебной дисциплины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386" w:leader="none"/>
        </w:tabs>
        <w:spacing w:lineRule="exact" w:line="323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ыдает доверенности муниципальным служащим и работникам </w:t>
      </w:r>
      <w:r>
        <w:rPr>
          <w:rStyle w:val="Style15"/>
          <w:color w:val="000000"/>
          <w:sz w:val="28"/>
          <w:szCs w:val="28"/>
          <w:lang w:val="ru-RU"/>
        </w:rPr>
        <w:t>Отдела</w:t>
      </w:r>
      <w:r>
        <w:rPr>
          <w:rStyle w:val="Style15"/>
          <w:color w:val="000000"/>
          <w:sz w:val="28"/>
          <w:szCs w:val="28"/>
        </w:rPr>
        <w:t xml:space="preserve"> на осуществление ими полномочий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386" w:leader="none"/>
        </w:tabs>
        <w:spacing w:lineRule="exact" w:line="323" w:before="0" w:after="0"/>
        <w:ind w:left="40" w:right="60" w:firstLine="5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а</w:t>
      </w:r>
      <w:r>
        <w:rPr>
          <w:rStyle w:val="Style15"/>
          <w:color w:val="000000"/>
          <w:sz w:val="28"/>
          <w:szCs w:val="28"/>
          <w:lang w:val="ru-RU"/>
        </w:rPr>
        <w:t>е</w:t>
      </w:r>
      <w:r>
        <w:rPr>
          <w:rStyle w:val="Style15"/>
          <w:color w:val="000000"/>
          <w:sz w:val="28"/>
          <w:szCs w:val="28"/>
        </w:rPr>
        <w:t xml:space="preserve">т поручения, обязательные для исполнения муниципальными служащими и работниками </w:t>
      </w:r>
      <w:r>
        <w:rPr>
          <w:rStyle w:val="Style15"/>
          <w:color w:val="000000"/>
          <w:sz w:val="28"/>
          <w:szCs w:val="28"/>
          <w:lang w:val="ru-RU"/>
        </w:rPr>
        <w:t>Отдела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74" w:leader="none"/>
        </w:tabs>
        <w:spacing w:lineRule="exact" w:line="317" w:before="0" w:after="0"/>
        <w:ind w:left="40" w:right="4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ет к муниципальным служащим и работникам </w:t>
      </w:r>
      <w:r>
        <w:rPr>
          <w:color w:val="000000"/>
          <w:sz w:val="28"/>
          <w:szCs w:val="28"/>
          <w:lang w:val="ru-RU"/>
        </w:rPr>
        <w:t>Отдела</w:t>
      </w:r>
      <w:r>
        <w:rPr>
          <w:color w:val="000000"/>
          <w:sz w:val="28"/>
          <w:szCs w:val="28"/>
        </w:rPr>
        <w:t xml:space="preserve"> меры поощрения и налагает на них дисциплинарные взыскания в установлен</w:t>
        <w:softHyphen/>
        <w:t>ном законодательством порядке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74" w:leader="none"/>
        </w:tabs>
        <w:spacing w:lineRule="exact" w:line="317" w:before="0" w:after="0"/>
        <w:ind w:left="40" w:right="4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упает в средствах массовой информации по вопросам, вхо</w:t>
        <w:softHyphen/>
        <w:t xml:space="preserve">дящим в компетенцию </w:t>
      </w:r>
      <w:r>
        <w:rPr>
          <w:color w:val="000000"/>
          <w:sz w:val="28"/>
          <w:szCs w:val="28"/>
          <w:lang w:val="ru-RU"/>
        </w:rPr>
        <w:t>Отдел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74" w:leader="none"/>
        </w:tabs>
        <w:spacing w:lineRule="exact" w:line="317" w:before="0" w:after="0"/>
        <w:ind w:left="40" w:right="4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ывает соглашения, договоры, муниципальные контракты, иные документы, относящиеся к компетенции </w:t>
      </w:r>
      <w:r>
        <w:rPr>
          <w:color w:val="000000"/>
          <w:sz w:val="28"/>
          <w:szCs w:val="28"/>
          <w:lang w:val="ru-RU"/>
        </w:rPr>
        <w:t>Отдел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74" w:leader="none"/>
        </w:tabs>
        <w:spacing w:lineRule="exact" w:line="317" w:before="0" w:after="0"/>
        <w:ind w:left="40" w:right="4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 в соответствии с действующим законодательство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17" w:before="0" w:after="0"/>
        <w:ind w:left="40" w:right="4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Заведующий отделом</w:t>
      </w:r>
      <w:r>
        <w:rPr>
          <w:color w:val="000000"/>
          <w:sz w:val="28"/>
          <w:szCs w:val="28"/>
        </w:rPr>
        <w:t xml:space="preserve"> подписывает документы, связанные с дея</w:t>
        <w:softHyphen/>
        <w:t xml:space="preserve">тельностью </w:t>
      </w:r>
      <w:r>
        <w:rPr>
          <w:color w:val="000000"/>
          <w:sz w:val="28"/>
          <w:szCs w:val="28"/>
          <w:lang w:val="ru-RU"/>
        </w:rPr>
        <w:t>Отдела</w:t>
      </w:r>
      <w:r>
        <w:rPr>
          <w:color w:val="000000"/>
          <w:sz w:val="28"/>
          <w:szCs w:val="28"/>
        </w:rPr>
        <w:t>, с указанием наименования должности: «</w:t>
      </w:r>
      <w:r>
        <w:rPr>
          <w:color w:val="000000"/>
          <w:sz w:val="28"/>
          <w:szCs w:val="28"/>
          <w:lang w:val="ru-RU"/>
        </w:rPr>
        <w:t>Заведующий отделом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17" w:before="0" w:after="0"/>
        <w:ind w:left="40" w:right="4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тдел</w:t>
      </w:r>
      <w:r>
        <w:rPr>
          <w:color w:val="000000"/>
          <w:sz w:val="28"/>
          <w:szCs w:val="28"/>
        </w:rPr>
        <w:t xml:space="preserve"> в установленном порядке обеспечивается документами, ин</w:t>
        <w:softHyphen/>
        <w:t>формационными и справочными материалами, официально распространяе</w:t>
        <w:softHyphen/>
        <w:t>мыми соответствующими органами вла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17" w:before="0" w:after="296"/>
        <w:ind w:left="40" w:right="4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организация и ликвидация </w:t>
      </w:r>
      <w:r>
        <w:rPr>
          <w:color w:val="000000"/>
          <w:sz w:val="28"/>
          <w:szCs w:val="28"/>
          <w:lang w:val="ru-RU"/>
        </w:rPr>
        <w:t>Отдела</w:t>
      </w:r>
      <w:r>
        <w:rPr>
          <w:color w:val="000000"/>
          <w:sz w:val="28"/>
          <w:szCs w:val="28"/>
        </w:rPr>
        <w:t xml:space="preserve"> осуществляется в порядке, установленном действующим законодательств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left="40" w:firstLine="58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ущество </w:t>
      </w:r>
      <w:r>
        <w:rPr>
          <w:b/>
          <w:color w:val="000000"/>
          <w:sz w:val="28"/>
          <w:szCs w:val="28"/>
          <w:lang w:val="ru-RU"/>
        </w:rPr>
        <w:t>Отдел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22" w:before="0" w:after="0"/>
        <w:ind w:left="40" w:right="4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тдел</w:t>
      </w:r>
      <w:r>
        <w:rPr>
          <w:color w:val="000000"/>
          <w:sz w:val="28"/>
          <w:szCs w:val="28"/>
        </w:rPr>
        <w:t xml:space="preserve"> осуществляет свою деятельность, используя, в основном, имущество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являющееся муниципальной собственностью муниципального об</w:t>
        <w:softHyphen/>
        <w:t xml:space="preserve">разования и переданное </w:t>
      </w:r>
      <w:r>
        <w:rPr>
          <w:color w:val="000000"/>
          <w:sz w:val="28"/>
          <w:szCs w:val="28"/>
          <w:lang w:val="ru-RU"/>
        </w:rPr>
        <w:t>Отделу</w:t>
      </w:r>
      <w:r>
        <w:rPr>
          <w:color w:val="000000"/>
          <w:sz w:val="28"/>
          <w:szCs w:val="28"/>
        </w:rPr>
        <w:t xml:space="preserve"> в оперативное управление.</w:t>
      </w:r>
    </w:p>
    <w:p>
      <w:pPr>
        <w:pStyle w:val="TextBody"/>
        <w:shd w:fill="auto" w:val="clear"/>
        <w:spacing w:lineRule="exact" w:line="322" w:before="0" w:after="0"/>
        <w:ind w:left="40" w:right="4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о, приобретенное </w:t>
      </w:r>
      <w:r>
        <w:rPr>
          <w:color w:val="000000"/>
          <w:sz w:val="28"/>
          <w:szCs w:val="28"/>
          <w:lang w:val="ru-RU"/>
        </w:rPr>
        <w:t>отделом</w:t>
      </w:r>
      <w:r>
        <w:rPr>
          <w:color w:val="000000"/>
          <w:sz w:val="28"/>
          <w:szCs w:val="28"/>
        </w:rPr>
        <w:t xml:space="preserve"> в установленном законом поряд</w:t>
        <w:softHyphen/>
        <w:t xml:space="preserve">ке, закрепляется за </w:t>
      </w:r>
      <w:r>
        <w:rPr>
          <w:color w:val="000000"/>
          <w:sz w:val="28"/>
          <w:szCs w:val="28"/>
          <w:lang w:val="ru-RU"/>
        </w:rPr>
        <w:t>Отделом</w:t>
      </w:r>
      <w:r>
        <w:rPr>
          <w:color w:val="000000"/>
          <w:sz w:val="28"/>
          <w:szCs w:val="28"/>
        </w:rPr>
        <w:t xml:space="preserve"> на праве оперативного управл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22" w:before="0" w:after="0"/>
        <w:ind w:left="40" w:right="4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о </w:t>
      </w:r>
      <w:r>
        <w:rPr>
          <w:color w:val="000000"/>
          <w:sz w:val="28"/>
          <w:szCs w:val="28"/>
          <w:lang w:val="ru-RU"/>
        </w:rPr>
        <w:t>Отдела</w:t>
      </w:r>
      <w:r>
        <w:rPr>
          <w:color w:val="000000"/>
          <w:sz w:val="28"/>
          <w:szCs w:val="28"/>
        </w:rPr>
        <w:t xml:space="preserve"> составляют находящиеся в его оперативном управлении основные и оборотные средства, финансовые ресурсы, отражае</w:t>
        <w:softHyphen/>
        <w:t>мые на самостоятельном баланс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22" w:before="0" w:after="0"/>
        <w:ind w:left="40" w:right="4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расходов на обеспечение деятельности </w:t>
      </w:r>
      <w:r>
        <w:rPr>
          <w:color w:val="000000"/>
          <w:sz w:val="28"/>
          <w:szCs w:val="28"/>
          <w:lang w:val="ru-RU"/>
        </w:rPr>
        <w:t>Отдела</w:t>
      </w:r>
      <w:r>
        <w:rPr>
          <w:color w:val="000000"/>
          <w:sz w:val="28"/>
          <w:szCs w:val="28"/>
        </w:rPr>
        <w:t xml:space="preserve"> является расходным обязательством муниципального образования </w:t>
      </w:r>
      <w:r>
        <w:rPr>
          <w:color w:val="000000"/>
          <w:sz w:val="28"/>
          <w:szCs w:val="28"/>
          <w:lang w:val="ru-RU"/>
        </w:rPr>
        <w:t>Суетский</w:t>
      </w:r>
      <w:r>
        <w:rPr>
          <w:color w:val="000000"/>
          <w:sz w:val="28"/>
          <w:szCs w:val="28"/>
        </w:rPr>
        <w:t xml:space="preserve"> район Алтайского края и осуществляется за счет средств бюджета муниципального образования </w:t>
      </w:r>
      <w:r>
        <w:rPr>
          <w:color w:val="000000"/>
          <w:sz w:val="28"/>
          <w:szCs w:val="28"/>
          <w:lang w:val="ru-RU"/>
        </w:rPr>
        <w:t>Суетский</w:t>
      </w:r>
      <w:r>
        <w:rPr>
          <w:color w:val="000000"/>
          <w:sz w:val="28"/>
          <w:szCs w:val="28"/>
        </w:rPr>
        <w:t xml:space="preserve"> район Алтайского края, в соответствии с бюджетной сметой </w:t>
      </w:r>
      <w:r>
        <w:rPr>
          <w:color w:val="000000"/>
          <w:sz w:val="28"/>
          <w:szCs w:val="28"/>
          <w:lang w:val="ru-RU"/>
        </w:rPr>
        <w:t>Отдел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указанных расходов осуществляется в пределах средств, предусмотренных в бюджете муниципального образования </w:t>
      </w:r>
      <w:r>
        <w:rPr>
          <w:color w:val="000000"/>
          <w:sz w:val="28"/>
          <w:szCs w:val="28"/>
          <w:lang w:val="ru-RU"/>
        </w:rPr>
        <w:t>Суетский</w:t>
      </w:r>
      <w:r>
        <w:rPr>
          <w:color w:val="000000"/>
          <w:sz w:val="28"/>
          <w:szCs w:val="28"/>
        </w:rPr>
        <w:t xml:space="preserve"> район Алтайского края на эти цели в соответствующем финансовом году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2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pacing w:val="4"/>
      <w:sz w:val="25"/>
      <w:szCs w:val="25"/>
      <w:lang w:bidi="ar-SA"/>
    </w:rPr>
  </w:style>
  <w:style w:type="character" w:styleId="13pt">
    <w:name w:val="Основной текст + 13 pt"/>
    <w:basedOn w:val="Style15"/>
    <w:qFormat/>
    <w:rPr>
      <w:spacing w:val="-4"/>
      <w:sz w:val="26"/>
      <w:szCs w:val="26"/>
    </w:rPr>
  </w:style>
  <w:style w:type="character" w:styleId="1">
    <w:name w:val="Основной текст + Курсив1"/>
    <w:basedOn w:val="Style15"/>
    <w:qFormat/>
    <w:rPr>
      <w:rFonts w:ascii="Times New Roman" w:hAnsi="Times New Roman" w:cs="Times New Roman"/>
      <w:i/>
      <w:iCs/>
      <w:spacing w:val="-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8" w:before="0" w:after="240"/>
      <w:jc w:val="center"/>
    </w:pPr>
    <w:rPr>
      <w:spacing w:val="4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8:00Z</dcterms:created>
  <dc:creator>Admin</dc:creator>
  <dc:description/>
  <cp:keywords/>
  <dc:language>en-US</dc:language>
  <cp:lastModifiedBy>Тамара Ивановна</cp:lastModifiedBy>
  <cp:lastPrinted>2015-02-05T07:53:00Z</cp:lastPrinted>
  <dcterms:modified xsi:type="dcterms:W3CDTF">2015-02-24T07:55:00Z</dcterms:modified>
  <cp:revision>5</cp:revision>
  <dc:subject/>
  <dc:title>ПОЛОЖЕНИЕ</dc:title>
</cp:coreProperties>
</file>