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лад к августовской педагогической конференции 2017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Актуальные вопросы системы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уетском район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Уважаемые коллеги, друзья,  </w:t>
      </w:r>
    </w:p>
    <w:p>
      <w:pPr>
        <w:pStyle w:val="Normal"/>
        <w:jc w:val="center"/>
        <w:rPr>
          <w:sz w:val="36"/>
          <w:szCs w:val="36"/>
        </w:rPr>
      </w:pPr>
      <w:r>
        <w:rPr>
          <w:color w:val="000000"/>
          <w:sz w:val="36"/>
          <w:szCs w:val="36"/>
        </w:rPr>
        <w:t>участники и гости конференции!</w:t>
        <w:br/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  <w:t xml:space="preserve">Мы встречаемся с Вами в канун нового учебного года на традиционной  августовской педагогической конференции. Я приветствую всех собравшихся в этом зале, кто посвятил свою жизнь обучению и воспитанию подрастающего поколения, а также гостей нашего мероприятия. </w:t>
      </w:r>
    </w:p>
    <w:p>
      <w:pPr>
        <w:pStyle w:val="Normal"/>
        <w:ind w:firstLine="709"/>
        <w:rPr/>
      </w:pPr>
      <w:r>
        <w:rPr>
          <w:sz w:val="36"/>
          <w:szCs w:val="36"/>
        </w:rPr>
        <w:t>За многие годы своей работы муниципальный педсовет стал уникальной открытой дискуссионной площадкой для ежегодного подведения итогов работы, а также для совместного поиска новых и эффективных методов решения задач.</w:t>
      </w:r>
    </w:p>
    <w:p>
      <w:pPr>
        <w:pStyle w:val="Style15"/>
        <w:spacing w:before="0" w:after="0"/>
        <w:ind w:firstLine="709"/>
        <w:rPr/>
      </w:pPr>
      <w:r>
        <w:rPr>
          <w:sz w:val="36"/>
          <w:szCs w:val="36"/>
        </w:rPr>
        <w:t>Опыт совместной работы, ответственность, профессионализм и творческие начала с каждым годом доказывают, что потенциал педагогов неиссякаем!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читанные дни остались до начала нового учебного года. Все работники образовательных организаций заняты подготовкой к этому дню – Дню знаний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есмотря на все сложности, в целом работа по подготовке к новому учебному году проведена  в плановом режиме и здесь, на конференции,  хочу поблагодарить руководителей и коллективы образовательных организаций, специалистов и сотрудников из других ведомств, родителей, социальных партнеров за неоценимую помощь в этой работе. </w:t>
      </w:r>
      <w:r>
        <w:rPr>
          <w:sz w:val="36"/>
          <w:szCs w:val="36"/>
          <w:lang w:eastAsia="ar-SA"/>
        </w:rPr>
        <w:t>Проделана большая работа, итогом которой стало подписание актов готовности всех образовательных организаций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 чем встречаем новый учебный год?  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Сегодня система района  активно включена в реализацию проектов: реализация ФГОС дошкольного, начального и основного общего образования, обучение по ФГОС детей с ограниченными возможностями здоровья; обучение детей финансовой грамотности; развитию детского спорта на селе; пополнение школьных библиотек; оснащение пункта проведения единого государственного экзамена современным оборудованием, и другие проекты работают на главный результат – обеспечение доступности современного качественного образова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начало  2017 – 2018 учебного года образовательные учреждения района находятся в процессе реорганизации: присоединения к средним общеобразовательным организация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ервая ступень непрерывного образования - </w:t>
      </w:r>
      <w:r>
        <w:rPr>
          <w:rFonts w:cs="Times New Roman" w:ascii="Times New Roman" w:hAnsi="Times New Roman"/>
          <w:b/>
          <w:sz w:val="36"/>
          <w:szCs w:val="36"/>
        </w:rPr>
        <w:t>дошкольна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Услугами  дошкольного образования охвачено 210 дошкольников: 185 воспитанника ДОУ, 25 - ГКП. Указ Президента РФ от 07.05.2012 г. № 599 в части обеспечения 100%-ной доступности дошкольного образования для каждого ребенка в возрасте от трех до семи лет выполняется. Отсутствие очередности в детские сады для детей от 3 до 7 лет, удовлетворение всех поданных заявлений – важный результат. Это способствует обеспечению равных возможностей для полноценного развития детей в период дошкольного детства независимо от места проживания и социального статуса их семей.</w:t>
      </w:r>
    </w:p>
    <w:p>
      <w:pPr>
        <w:pStyle w:val="Normal"/>
        <w:ind w:firstLine="567"/>
        <w:jc w:val="both"/>
        <w:rPr/>
      </w:pPr>
      <w:r>
        <w:rPr>
          <w:rStyle w:val="Text"/>
          <w:sz w:val="36"/>
          <w:szCs w:val="36"/>
        </w:rPr>
        <w:t xml:space="preserve">В течение прошлого учебного года в дошкольных учреждениях реализуются </w:t>
      </w:r>
      <w:r>
        <w:rPr>
          <w:sz w:val="36"/>
          <w:szCs w:val="36"/>
        </w:rPr>
        <w:t xml:space="preserve"> ФГОС дошкольного образования.</w:t>
      </w:r>
      <w:r>
        <w:rPr>
          <w:rStyle w:val="StrongEmphasis"/>
        </w:rPr>
        <w:t xml:space="preserve"> </w:t>
      </w:r>
      <w:r>
        <w:rPr>
          <w:rStyle w:val="Emphasis"/>
          <w:i w:val="false"/>
          <w:sz w:val="36"/>
          <w:szCs w:val="36"/>
        </w:rPr>
        <w:t>Образовательные программы дошкольного образования направлены на разностороннее развитие детей дошкольного возраста с учё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  <w:r>
        <w:rPr>
          <w:i/>
          <w:sz w:val="36"/>
          <w:szCs w:val="36"/>
        </w:rPr>
        <w:t xml:space="preserve"> </w:t>
      </w:r>
    </w:p>
    <w:p>
      <w:pPr>
        <w:pStyle w:val="11"/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2016 -2017 учебном году в школах района обучалось 511 школьников и 2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учащихся по заочной форме.</w:t>
      </w:r>
    </w:p>
    <w:p>
      <w:pPr>
        <w:pStyle w:val="11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pacing w:val="-1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По новым государственным образовательным стандартам обучались все учащиеся начальной школы и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5-6 классы основной школы. Экспериментальной площадкой стала Александровская средняя общеобразовательная школа,  с 1-го сентября прошлого года  учащиеся 7 класса   обучались по новым образовательным стандартам. С прошлого учебного года обучение детей с ограниченными возможностями здоровья проводилось с учетом введения ФГОС обучающихся с ограниченными возможностями и ФГОС обучения учащихся с умственной отсталостью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сновные составляющие качества образования – успешность обучения и качество знаний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Мониторинг учебных достижений учащихся показывает, что за прошедший учебный год качество знаний в районе составило – 43,5 %, наблюдается повышение на 1,3 % по сравнению с 2016 годом (качество 42,2%), а  успеваемость составила – 97,8 %, это ниже уровня прошлого года.</w:t>
      </w:r>
    </w:p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  <w:t xml:space="preserve">  </w:t>
      </w:r>
      <w:r>
        <w:rPr>
          <w:bCs/>
          <w:sz w:val="36"/>
          <w:szCs w:val="36"/>
        </w:rPr>
        <w:t>Ежегодно учащиеся 9 и 11 классов проходят государственную (итоговую) аттестацию. И</w:t>
      </w:r>
      <w:r>
        <w:rPr>
          <w:sz w:val="36"/>
          <w:szCs w:val="36"/>
        </w:rPr>
        <w:t xml:space="preserve">тоговой аттестации выпускников девятых и одиннадцатых  классов была проведена в традиционном режиме. Нововведением стало сканирование бланков и передача участников сразу после проведения экзамена в региональный центр обработки информации по защищенному каналу. </w:t>
      </w:r>
      <w:r>
        <w:rPr>
          <w:bCs/>
          <w:sz w:val="36"/>
          <w:szCs w:val="36"/>
        </w:rPr>
        <w:t xml:space="preserve">Обязательными предметами является русский язык и математика. Так в этом  учебном году всего аттестованы 40 девятиклассник, все обучающиеся очной формы, сдавали не только обязательные предметы, но и 2 предмета по выбору  обязательно. Результаты устных предметов в этом учебном году влияли на получение аттестата. </w:t>
      </w:r>
      <w:r>
        <w:rPr>
          <w:sz w:val="36"/>
          <w:szCs w:val="36"/>
        </w:rPr>
        <w:t>Результаты прошедшей аттестации таков: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о </w:t>
      </w:r>
      <w:r>
        <w:rPr>
          <w:b/>
          <w:sz w:val="36"/>
          <w:szCs w:val="36"/>
        </w:rPr>
        <w:t xml:space="preserve">математике: </w:t>
      </w:r>
      <w:r>
        <w:rPr>
          <w:sz w:val="36"/>
          <w:szCs w:val="36"/>
        </w:rPr>
        <w:t xml:space="preserve">отметку «5» получил  5 учащихся, (в прошлом учебном году 1) отметку «4» - 10 чел., отметку «3» - 24 уч., и 1 обучающийся не справился с работой (пересдал в резервные дни основного этапа) (в прошлом году  не справился с работой 20 учащихся). Качество знаний по предмету в районе составило37,5% (в прошлом учебном году -  24,2 %). Средний балл по району составил 3,49, по краю – 3,48. Лучше всех написали математику учащиеся Верх – Суетской СОШ. </w:t>
      </w:r>
    </w:p>
    <w:p>
      <w:pPr>
        <w:pStyle w:val="Normal"/>
        <w:ind w:firstLine="748"/>
        <w:jc w:val="both"/>
        <w:rPr/>
      </w:pPr>
      <w:r>
        <w:rPr>
          <w:sz w:val="36"/>
          <w:szCs w:val="36"/>
        </w:rPr>
        <w:t xml:space="preserve">Эти же дети сдавали экзамен по </w:t>
      </w:r>
      <w:r>
        <w:rPr>
          <w:b/>
          <w:sz w:val="36"/>
          <w:szCs w:val="36"/>
        </w:rPr>
        <w:t>русскому языку</w:t>
      </w:r>
      <w:r>
        <w:rPr>
          <w:sz w:val="36"/>
          <w:szCs w:val="36"/>
        </w:rPr>
        <w:t xml:space="preserve"> и получили следующие результаты: отметку «5» - 15 обучающихся (в прошлом году 8) , «4» - 17  чел., «3» - 8 учащийся, 1 обучающийся не справился с экзаменом (пересдал в резервные дни основного этапа)..  Качество знаний по русскому языку в районе составило 80 % (в 2015 – 2016 уч. году – 56,5). Средняя отметка по району составила 4,2, по краю – 3,91. Лучше всех русский язык сдали обучающиеся Александровской СОШ (100 % качество знаний). </w:t>
      </w:r>
    </w:p>
    <w:p>
      <w:pPr>
        <w:pStyle w:val="Normal"/>
        <w:ind w:firstLine="748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3 учащихся не справились с работой по предмету по выбору (обществознание и биология) и 1 учащийся по 2 предметам по выбору. Они будут пересдавать в сентябре в дополнительный период. При неудовлетворительной сдаче обучающиеся останутся на повторный год обучения, либо будут переведены на семейное обучение с последующей сдачей ОГЭ на следующий год.</w:t>
      </w:r>
    </w:p>
    <w:p>
      <w:pPr>
        <w:pStyle w:val="C33c19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В форме ЕГЭ аттестовывались 24 учащихся одиннадцатого класса школ района.  Средний балл по району по </w:t>
      </w:r>
      <w:r>
        <w:rPr>
          <w:b/>
          <w:sz w:val="36"/>
          <w:szCs w:val="36"/>
        </w:rPr>
        <w:t>русскому языку</w:t>
      </w:r>
      <w:r>
        <w:rPr>
          <w:sz w:val="36"/>
          <w:szCs w:val="36"/>
        </w:rPr>
        <w:t xml:space="preserve"> –  58 баллов,  выше прошлогоднего на 0,7 и  ниже среднекраевого –  более чем на 10 баллов (66,27).  Максимальный балл – 93 получила ученица Александровской СОШ Мут Виктория, минимальный – 10, обучающийся из Верх – Суетской школы. Лучше всех в районе русский язык сдали учащиеся Александровской СОШ, средний балл 63,0.  </w:t>
      </w:r>
    </w:p>
    <w:p>
      <w:pPr>
        <w:pStyle w:val="C33c19"/>
        <w:spacing w:before="0" w:after="0"/>
        <w:ind w:firstLine="708"/>
        <w:jc w:val="both"/>
        <w:rPr>
          <w:color w:val="FF0000"/>
          <w:sz w:val="36"/>
          <w:szCs w:val="36"/>
        </w:rPr>
      </w:pPr>
      <w:r>
        <w:rPr>
          <w:sz w:val="36"/>
          <w:szCs w:val="36"/>
        </w:rPr>
        <w:t>Как и в прошедшем учебном году выпускники  сдавали</w:t>
      </w:r>
      <w:r>
        <w:rPr>
          <w:b/>
          <w:sz w:val="36"/>
          <w:szCs w:val="36"/>
        </w:rPr>
        <w:t xml:space="preserve"> математику</w:t>
      </w:r>
      <w:r>
        <w:rPr>
          <w:sz w:val="36"/>
          <w:szCs w:val="36"/>
        </w:rPr>
        <w:t xml:space="preserve"> по двум уровням: базовую или профильную. Базовый уровень сдавали все обучающихся: оценку «5» получили – 2 чел. (в прошлом году - 5 чел.), «4» - 12 чел. (в прошлом году - 8 чел.),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>«3» - 6 учащихся и не справились с базовым уровнем 4 ученика, средний балл по району составил 3,5 по краю – 4,14;  качество знаний – 58,3 % (в прошлом году – 52,2 %). Два выпускника из Верх-Суетской и Ниж – Суетской школ подали заявление на пересдачу математики базовой в дополнительный период в сентябре. Средний балл 5 сдававших математику профильного уровня составил – 50,5 баллов, что выше среднекраевого более чем на 10 баллов (40,97). Максимальный балл – 56 набрали Смоля Вячеслав (Верх-Суетская СОШ) и Ильиных Елена (Александровская СОШ).</w:t>
      </w:r>
    </w:p>
    <w:p>
      <w:pPr>
        <w:pStyle w:val="C33c19"/>
        <w:spacing w:before="0" w:after="0"/>
        <w:ind w:firstLine="708"/>
        <w:jc w:val="both"/>
        <w:rPr/>
      </w:pPr>
      <w:r>
        <w:rPr>
          <w:bCs/>
          <w:sz w:val="36"/>
          <w:szCs w:val="36"/>
        </w:rPr>
        <w:t xml:space="preserve">При проведении государственной (итоговой) аттестации в каждой аудитории в течение всех экзаменов велось видеонаблюдение, присутствовали общественные наблюдатели, которые следили за порядком организации и проведения экзаменов в форме ЕГЭ и ОГЭ 9 класс. Заявлений о нарушении порядка не поступало ни от участников государственной итоговой аттестации, ни от наблюдателей. </w:t>
      </w:r>
    </w:p>
    <w:p>
      <w:pPr>
        <w:pStyle w:val="C33c19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ab/>
        <w:t>По всем устным предметам, а их сдавали 3 (физика, обществознание, история) результаты ниже среднекраевых. Очень низкие результаты у учащихся Верх-Суетской средней школы по обществознанию6: из 8 участников – 5 не преодолели минимальный предел и у 1-ого участника результат на границе минимального предела (42 б.). А вот у учащихся Александровской средней школы результат (58 б.) выше среднекраевого (53,92) на 5 б.</w:t>
      </w:r>
    </w:p>
    <w:p>
      <w:pPr>
        <w:pStyle w:val="C33c19"/>
        <w:spacing w:before="0" w:after="0"/>
        <w:jc w:val="both"/>
        <w:rPr/>
      </w:pPr>
      <w:r>
        <w:rPr>
          <w:sz w:val="36"/>
          <w:szCs w:val="36"/>
        </w:rPr>
        <w:tab/>
      </w:r>
      <w:r>
        <w:rPr>
          <w:color w:val="000000"/>
          <w:sz w:val="36"/>
          <w:szCs w:val="36"/>
        </w:rPr>
        <w:t>При проведении государственной (итоговой) аттестации аттестаты об основном общем образовании не получили аттестат 3 чел. (надеемся, что все они успешно сдадут в сентябре), аттестат о среднем общем образовании не получили 2 чел.</w:t>
      </w:r>
    </w:p>
    <w:p>
      <w:pPr>
        <w:pStyle w:val="C33c19"/>
        <w:spacing w:before="0" w:after="0"/>
        <w:jc w:val="both"/>
        <w:rPr/>
      </w:pPr>
      <w:r>
        <w:rPr>
          <w:color w:val="000000"/>
          <w:sz w:val="36"/>
          <w:szCs w:val="36"/>
        </w:rPr>
        <w:tab/>
        <w:t>Итоги окончания учебного года и государственной (итоговой) аттестации обсуждаются на предметных секциях, совещании директоров, при этом руководителям общеобразовательных учреждений, классным руководителям, учителям-предметникам даются рекомендации.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Образование и воспитание – это два неразрывно связанных процесса. Во всех сферах социальной жизни происходят серьезные изменения. Эти изменения требуют новых подходов к определению содержания воспитательной деятельности образовательных организаций, в которой должны быть созданы условия для индивидуального самовыражения каждого ребенка и развития каждой личности, сохранения неповторимости и раскрытия его потенциальных способностей, защиты интересов детства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Ключевая роль в решении задач воспитания принадлежит классному руководителю. В современной школе нет работы более сложной и трудной, чем работа классного руководителя,  деятельность которого многообразна, круг обязанностей очень широк.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Процесс воспитания многогранен по направлениям, содержанию, организации, формам и средствам. В образовательных учреждениях воспитательная и внеурочная деятельности осуществляются по различным направлениям: духовно-нравственному, патриотическому, спортивно-оздоровительному, интеллектуальному, эколого-биологическому, профориентационному, правовому и т.д. Для реализации данных направлений классными руководителями и педагогами в 2016-2017 учебном году проведен комплекс воспитательных мероприятий, посвященных Году экологии, памятным датам Великой Отечественной войны, Дню защитников Отечества, цикл мероприятий, направленных на правовое воспитание и профилактику правонарушений, формирование безопасного поведения на дорогах и водных объектах и т.д.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Внеурочной деятельностью школьники заняты в школьных кружках, клубах и других творческих объединениях.  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Ежемесячно в школах района проходят единые Информационные дни Алтайского края.</w:t>
      </w:r>
    </w:p>
    <w:p>
      <w:pPr>
        <w:pStyle w:val="Style15"/>
        <w:spacing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 xml:space="preserve">При построении системы воспитательной работы необходимо помнить  о взаимодействии школы и семьи, цель которого привлечь родителей к сопровождению ребенка в процессе обучения и воспитания. Школы работают по программе родительского образования «Школа ответственного родительства» (авт. составитель В.В.Зикратов).  В течение учебного года </w:t>
      </w:r>
      <w:r>
        <w:rPr>
          <w:rFonts w:eastAsia="Calibri"/>
          <w:sz w:val="36"/>
          <w:szCs w:val="36"/>
        </w:rPr>
        <w:t xml:space="preserve">в режиме видеоселекторной связи проводятся краевые родительские собрания, на которых принимают участие представители родительской общественности района.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Горячее питание организовано во всех школах, охвачено 99,2 % школьников. Средняя стоимость школьного завтрака составила 70 руб. в неделю и снизилась на 2,60 руб. за счет выращенной школьниками сельхозпродукции и оказания спонсорской помощи. </w:t>
      </w:r>
    </w:p>
    <w:p>
      <w:pPr>
        <w:pStyle w:val="Normal"/>
        <w:jc w:val="both"/>
        <w:rPr/>
      </w:pP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Calibri"/>
          <w:sz w:val="36"/>
          <w:szCs w:val="36"/>
        </w:rPr>
        <w:t>Перевозки школьников осуществляются 5-ю школьными автобусами,  все оснащены аппаратурой спутниковой навигации ГЛОНАСС и 4 из них тахографами. В этом учебном году охвачены школьными перевозками 8 населенных пунктов района, на подвозе 114 детей.</w:t>
      </w:r>
      <w:r>
        <w:rPr>
          <w:rFonts w:eastAsia="Calibri"/>
          <w:color w:val="FF0000"/>
          <w:sz w:val="36"/>
          <w:szCs w:val="36"/>
        </w:rPr>
        <w:t xml:space="preserve"> </w:t>
      </w:r>
    </w:p>
    <w:p>
      <w:pPr>
        <w:pStyle w:val="Style15"/>
        <w:spacing w:before="0" w:after="0"/>
        <w:ind w:firstLine="709"/>
        <w:rPr/>
      </w:pPr>
      <w:r>
        <w:rPr>
          <w:sz w:val="36"/>
          <w:szCs w:val="36"/>
        </w:rPr>
        <w:t>Воспитание - это процесс круглогодичный и тесно связан с отдыхом. Вопрос организации отдыха и оздоровления детей и подростков является одним из приоритетных. От того, насколько здорово и активно подрастающее поколение, зависит благополучие обществ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Наиболее распространенными видами оздоровления стали: лагеря с дневным пребыванием детей, загородные и всероссийские лагеря, профильные смены, трудовые отряды. Всего было оздоровлено 358 школьников (73 %). Из всех источников финансирования было выделено и освоено в пределах 510,2 тыс. рублей.</w:t>
      </w:r>
    </w:p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rPr>
          <w:sz w:val="36"/>
          <w:szCs w:val="36"/>
        </w:rPr>
        <w:t>Через Центр занятости было трудоустроено 20 старшеклассников. Около 250 школьников в период летней трудовой четверти занимались озеленением и благоустройством пришкольной территории, работой на приусадебных участках.</w:t>
      </w:r>
    </w:p>
    <w:p>
      <w:pPr>
        <w:pStyle w:val="Normal"/>
        <w:shd w:fill="FFFFFF" w:val="clear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истема </w:t>
      </w:r>
      <w:r>
        <w:rPr>
          <w:b/>
          <w:sz w:val="36"/>
          <w:szCs w:val="36"/>
        </w:rPr>
        <w:t>дополнительного образования</w:t>
      </w:r>
      <w:r>
        <w:rPr>
          <w:sz w:val="36"/>
          <w:szCs w:val="36"/>
        </w:rPr>
        <w:t xml:space="preserve"> развивается на базе </w:t>
      </w:r>
      <w:r>
        <w:rPr>
          <w:iCs/>
          <w:sz w:val="36"/>
          <w:szCs w:val="36"/>
        </w:rPr>
        <w:t>2 учреждений</w:t>
      </w:r>
      <w:r>
        <w:rPr>
          <w:i/>
          <w:iCs/>
          <w:sz w:val="36"/>
          <w:szCs w:val="36"/>
        </w:rPr>
        <w:t xml:space="preserve"> </w:t>
      </w:r>
      <w:r>
        <w:rPr>
          <w:sz w:val="36"/>
          <w:szCs w:val="36"/>
        </w:rPr>
        <w:t>(детско-юношеский центр и детско-юношеская  спортивная школа). В течение года в них занималось 265 школьников. Охват услугами</w:t>
      </w:r>
      <w:r>
        <w:rPr>
          <w:b/>
          <w:bCs/>
          <w:sz w:val="36"/>
          <w:szCs w:val="36"/>
        </w:rPr>
        <w:t xml:space="preserve"> дополнительного образования</w:t>
      </w:r>
      <w:r>
        <w:rPr>
          <w:sz w:val="36"/>
          <w:szCs w:val="36"/>
        </w:rPr>
        <w:t xml:space="preserve"> в 2016-2017 учебном году составил 71,7%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Методическая  работа в районе направлена на  непрерывное повышение квалификации учителей. Основной упор при этом делается на внутришкольную, районную методическую работу и самообразование. Методические объединения работали по единой методической теме «Современный урок в «Нашей новой школе».  В помощь педагогам, администрации школ, детских садов помимо школьных и межшкольных методических объединений активно функционирует 14  районных МО,  школа молодого учителя. Особенность их деятельности за последний  год в том, что районные методические объединения тесно связаны с краевыми педагогическими сообществами. В большинстве школ созданы  отвечающие запросам учителей  модели внутришкольной методической работы. Основные  вопросы методических объединений – это совершенствование  методики преподавания предметов, вопросы организационно-методического характера (изучение и анализ действующих и альтернативных программ, учебников, образовательных стандартов, анализ  экзаменов, олимпиад, обзор новинок методической литературы, но крайне редко освещаются вопросы охраны здоровья учащихся и  современные методы диагностики детей, коррекции их знаний)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Пропаганда и изучение опыта учителей района осуществляется через выступления учителей на методических объединениях, творческие портреты, презентации, проводимые как в ходе аттестации, так  и запланированные заранее. В минувшем учебном году  педагоги района имели  возможность глубже познакомиться с деятельностью своих коллег, побывав на районных семинарах.   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Прогрессивная педагогическая деятельность учителя представляет собой сложную систему  отношений, основанных  и выстраиваемых в области динамично развивающейся общечеловеческой культуры. Создать атмосферу заинтересованности, поднять настрой учителя в росте педагогического мастерства помогают такие направления в методической работе, как творческие встречи коллективов, конкурсы, методические выставки. Надо заметить, что данная работа  в прошедшем учебном году оживилась:  в педагогических коллективах  средних школ были проведены  школьные этапы конкурса «Учитель года».</w:t>
      </w:r>
    </w:p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>В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>муниципальный этап конкурса «Учитель года 2017». Победителем конкурса учителей стажистов стала учитель математики Верх – Суесткой СОШ  Захарова Лидия Сергеевн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Суетском районе 88 педагогических работников, их них учителей 62.  По новому порядку аттестовано 50 педагогических работников общеобразовательных учреждений  – это 80,6 %. На первую категорию аттестовано 33 педагогических работников – 53,2 %, на высшую квалификационную категорию – 17 чел. – 27,4 % Вместе с тем 19 % имеют вторую категорию или вообще не имеют категории.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Педагоги нашего района могут публиковать свои работы на сайтах, которые были указанны  в инструктивных письмах отдела по образованию и делам молодежи, направленных в образовательные учреждения. Но пользуются этой возможностью небольшое количество учителей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За прошедший учебный год курсы повышения квалификации прошли 16 учителей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Обучение в школах ведется по общеобразовательным программам базового уровня. В двух средних реализуются программы предпрофильного обучения, в Верх – Суетской СОШ организовано обучение по социально – гуманитарному профилю.  Во всех школах ведется обучение иностранному языку и информатике на начальной ступени.</w:t>
        <w:tab/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Для того чтобы реализовать образовательную деятельность, школа обязана выбрать доминирующую образовательную политику  в зависимости от потребностей и запросов учащихся.</w:t>
      </w:r>
    </w:p>
    <w:p>
      <w:pPr>
        <w:pStyle w:val="Normal"/>
        <w:ind w:firstLine="708"/>
        <w:rPr/>
      </w:pPr>
      <w:r>
        <w:rPr>
          <w:sz w:val="40"/>
          <w:szCs w:val="40"/>
        </w:rPr>
        <w:t>На сегодняшний день хочется отметить, что в районе и в стране в целом изменился подход к реализации молодежной политики: молодежь позиционируется как активная социальная группа, несущая в себе энергетику социального развития, как новая сила, реализующая действия, направленные на объединение общества, выявления перспектив и проведение необходимых социально-экономических преобразований.</w:t>
      </w:r>
    </w:p>
    <w:p>
      <w:pPr>
        <w:pStyle w:val="Normal"/>
        <w:ind w:firstLine="708"/>
        <w:rPr/>
      </w:pPr>
      <w:r>
        <w:rPr>
          <w:sz w:val="40"/>
          <w:szCs w:val="40"/>
        </w:rPr>
        <w:t>Важным элементом нормативного обеспечения и управления реализацией молодежной политики в районе является районная целевая программа «Развитие молодежной политики в Суетском районе» на 2016-2020 годы.</w:t>
      </w:r>
    </w:p>
    <w:p>
      <w:pPr>
        <w:pStyle w:val="Normal"/>
        <w:rPr>
          <w:rFonts w:ascii="Calibri" w:hAnsi="Calibri" w:eastAsia="Calibri" w:cs="Calibri"/>
          <w:sz w:val="40"/>
          <w:szCs w:val="40"/>
        </w:rPr>
      </w:pPr>
      <w:r>
        <w:rPr>
          <w:rFonts w:eastAsia="Calibri"/>
          <w:sz w:val="40"/>
          <w:szCs w:val="40"/>
        </w:rPr>
        <w:t xml:space="preserve">В программе систематизированы основные направления и выработаны подходы по всему спектру вопросов жизни молодежи, среди которых: здоровье, образование, труд, карьера, досуг, спорт и другие. Основная цель программы – формирование условий для успешного развития потенциала молодежи и ее эффективной самореализации в интересах социально-экономического, общественно-политического и культурного развития район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40"/>
          <w:szCs w:val="40"/>
        </w:rPr>
        <w:t>Программа представляет собой комплекс мероприятий, охватывающих ряд направлений молодежной политики:</w:t>
      </w:r>
    </w:p>
    <w:p>
      <w:pPr>
        <w:pStyle w:val="Normal"/>
        <w:jc w:val="both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  <w:tab/>
        <w:t>-поддержка талантливой молодежи;</w:t>
      </w:r>
    </w:p>
    <w:p>
      <w:pPr>
        <w:pStyle w:val="Normal"/>
        <w:jc w:val="both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  <w:tab/>
        <w:t>-пропаганда здорового образа жизни;</w:t>
      </w:r>
    </w:p>
    <w:p>
      <w:pPr>
        <w:pStyle w:val="Normal"/>
        <w:jc w:val="both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  <w:tab/>
        <w:t>-патриотическое и гражданское воспитание;</w:t>
      </w:r>
    </w:p>
    <w:p>
      <w:pPr>
        <w:pStyle w:val="Normal"/>
        <w:jc w:val="both"/>
        <w:rPr/>
      </w:pPr>
      <w:r>
        <w:rPr>
          <w:rFonts w:eastAsia="Calibri"/>
          <w:sz w:val="40"/>
          <w:szCs w:val="40"/>
        </w:rPr>
        <w:tab/>
        <w:t>-профессиональная социализация молодежи и поддержка молодежных инициатив.</w:t>
      </w:r>
    </w:p>
    <w:p>
      <w:pPr>
        <w:pStyle w:val="Normal"/>
        <w:ind w:firstLine="708"/>
        <w:jc w:val="both"/>
        <w:rPr>
          <w:color w:val="FF0000"/>
          <w:sz w:val="40"/>
          <w:szCs w:val="40"/>
        </w:rPr>
      </w:pPr>
      <w:r>
        <w:rPr>
          <w:sz w:val="40"/>
          <w:szCs w:val="40"/>
        </w:rPr>
        <w:t>Вовлечение молодежи в социальную практику происходит за счет развития движения добровольческой (волонтерской) деятельности молодежи. В районе в добровольческую деятельность вовлечены более 100 молодых людей из них официально зарегистрированных на сайте и имеют личные книжки волонтера 15 человек. Профессиональная социализация в районе это в первую очередь содействие развития молодежного предпринимательства. Сегодня по району насчитывается 9 молодых предпринимателей, которые успешно реализовали свои идеи.</w:t>
      </w:r>
    </w:p>
    <w:p>
      <w:pPr>
        <w:pStyle w:val="Normal"/>
        <w:rPr/>
      </w:pPr>
      <w:r>
        <w:rPr>
          <w:sz w:val="40"/>
          <w:szCs w:val="40"/>
        </w:rPr>
        <w:t xml:space="preserve">В целях привлечения молодых граждан к непосредственному участию в формировании и реализации молодежной политике Алтайского края было уделено пристальное внимание процессу формирования Молодежного Парламента Алтайского края. </w:t>
      </w:r>
    </w:p>
    <w:p>
      <w:pPr>
        <w:pStyle w:val="Normal"/>
        <w:ind w:firstLine="708"/>
        <w:rPr/>
      </w:pPr>
      <w:r>
        <w:rPr>
          <w:sz w:val="40"/>
          <w:szCs w:val="40"/>
        </w:rPr>
        <w:t xml:space="preserve">Членом молодежного парламента является Геращенко Ирина, член Совета молодежи, активный участник краевых и районных мероприятий. </w:t>
      </w:r>
    </w:p>
    <w:p>
      <w:pPr>
        <w:pStyle w:val="Normal"/>
        <w:ind w:firstLine="708"/>
        <w:rPr/>
      </w:pPr>
      <w:r>
        <w:rPr>
          <w:sz w:val="40"/>
          <w:szCs w:val="40"/>
        </w:rPr>
        <w:t>В целях пропаганды здорового образа жизни среди молодых людей в районе формируется система пропаганды здорового образа жизни и нравственного воспитания. Актуальным остаются традиционные мероприятия, такие как: Акция «Меняй сигарету на конфету», Районная патриотическая Акция, посвященная 72 годовщине Великой Победы, «Свеча памяти и скорби», всероссийская антинаркотическая акция.</w:t>
      </w:r>
    </w:p>
    <w:p>
      <w:pPr>
        <w:pStyle w:val="Normal"/>
        <w:ind w:firstLine="708"/>
        <w:rPr/>
      </w:pPr>
      <w:r>
        <w:rPr>
          <w:sz w:val="40"/>
          <w:szCs w:val="40"/>
        </w:rPr>
        <w:t>Доля молодых людей, принимающих участие в реализации мероприятий в сфере гражданского образования и патриотического воспитания - 49%, участвующих в культурной жизни района - 34%, занимающихся спортом-56%.</w:t>
      </w:r>
    </w:p>
    <w:p>
      <w:pPr>
        <w:pStyle w:val="Normal"/>
        <w:ind w:firstLine="708"/>
        <w:rPr/>
      </w:pPr>
      <w:r>
        <w:rPr>
          <w:sz w:val="40"/>
          <w:szCs w:val="40"/>
        </w:rPr>
        <w:t>Возможность реализации молодежной политики в полной мере осложняется тем, что в районе сокращается число инициативных молодых людей. Для более успешного развития молодежной политики в дальнейшем необходимо найти новые пути привлечения молодежи, осуществлять разъяснительную работу по повышению социальной культуры в молодежной среде.</w:t>
      </w:r>
    </w:p>
    <w:p>
      <w:pPr>
        <w:pStyle w:val="Normal"/>
        <w:ind w:firstLine="708"/>
        <w:rPr/>
      </w:pPr>
      <w:r>
        <w:rPr>
          <w:b/>
          <w:sz w:val="40"/>
          <w:szCs w:val="40"/>
        </w:rPr>
        <w:t>Право ребенка жить</w:t>
      </w:r>
      <w:r>
        <w:rPr>
          <w:sz w:val="40"/>
          <w:szCs w:val="40"/>
        </w:rPr>
        <w:t xml:space="preserve"> и воспитываться в семье является одним из важнейших прав каждого ребенка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 xml:space="preserve">В отношении детей, оставшихся по каким-либо причинам без попечения родителей, обеспечение права на воспитание в семье означает, что при выборе органами опеки и попечительства форм воспитания таких детей преимущество отдается семейным формам воспитания: передача на усыновление, под опеку (попечительство), в приемную семью. 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 xml:space="preserve">В Суетском районе на учете состоит 10 приемных семей, в них 22  детей, а так же  12 опекунских семей в них детей 12. 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Контроль за условиями жизни и воспитанием детей осуществляется в форме плановых проверок, по результатам которых составляются акты обследований. Среди  приемных и опекунских семей наблюдается низкий уровень участия в краевых конкурсах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ab/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важаемые педагоги!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Cs w:val="36"/>
        </w:rPr>
        <w:tab/>
      </w:r>
      <w:r>
        <w:rPr>
          <w:sz w:val="36"/>
          <w:szCs w:val="36"/>
        </w:rPr>
        <w:t xml:space="preserve">Главной </w:t>
      </w:r>
      <w:r>
        <w:rPr>
          <w:b/>
          <w:bCs/>
          <w:sz w:val="36"/>
          <w:szCs w:val="36"/>
        </w:rPr>
        <w:t>целью</w:t>
      </w:r>
      <w:r>
        <w:rPr>
          <w:sz w:val="36"/>
          <w:szCs w:val="36"/>
        </w:rPr>
        <w:t xml:space="preserve"> и главным </w:t>
      </w:r>
      <w:r>
        <w:rPr>
          <w:b/>
          <w:bCs/>
          <w:sz w:val="36"/>
          <w:szCs w:val="36"/>
        </w:rPr>
        <w:t>результатом</w:t>
      </w:r>
      <w:r>
        <w:rPr>
          <w:sz w:val="36"/>
          <w:szCs w:val="36"/>
        </w:rPr>
        <w:t xml:space="preserve"> нашей работы </w:t>
      </w:r>
      <w:r>
        <w:rPr>
          <w:b/>
          <w:bCs/>
          <w:sz w:val="36"/>
          <w:szCs w:val="36"/>
        </w:rPr>
        <w:t xml:space="preserve">в 2017-2018 уч.  году  </w:t>
      </w:r>
      <w:r>
        <w:rPr>
          <w:sz w:val="36"/>
          <w:szCs w:val="36"/>
        </w:rPr>
        <w:t xml:space="preserve">должно стать </w:t>
      </w:r>
      <w:r>
        <w:rPr>
          <w:b/>
          <w:bCs/>
          <w:sz w:val="36"/>
          <w:szCs w:val="36"/>
        </w:rPr>
        <w:t>повышение качества всей нашей работы, повышения качества знаний, качества предоставления  образования.</w:t>
      </w:r>
    </w:p>
    <w:p>
      <w:pPr>
        <w:pStyle w:val="Normal"/>
        <w:ind w:firstLine="708"/>
        <w:rPr>
          <w:b/>
          <w:b/>
          <w:bCs/>
          <w:iCs/>
          <w:sz w:val="36"/>
          <w:szCs w:val="36"/>
        </w:rPr>
      </w:pPr>
      <w:r>
        <w:rPr>
          <w:iCs/>
          <w:sz w:val="36"/>
          <w:szCs w:val="36"/>
        </w:rPr>
        <w:t>В</w:t>
      </w:r>
      <w:r>
        <w:rPr>
          <w:b/>
          <w:bCs/>
          <w:iCs/>
          <w:sz w:val="36"/>
          <w:szCs w:val="36"/>
        </w:rPr>
        <w:t xml:space="preserve">ажнейшим индикатором - </w:t>
      </w:r>
      <w:r>
        <w:rPr>
          <w:iCs/>
          <w:sz w:val="36"/>
          <w:szCs w:val="36"/>
        </w:rPr>
        <w:t xml:space="preserve">достижения этой цели является  </w:t>
      </w:r>
      <w:r>
        <w:rPr>
          <w:b/>
          <w:bCs/>
          <w:iCs/>
          <w:sz w:val="36"/>
          <w:szCs w:val="36"/>
        </w:rPr>
        <w:t xml:space="preserve">удовлетворенность результатами нашей работы  </w:t>
      </w:r>
      <w:r>
        <w:rPr>
          <w:iCs/>
          <w:sz w:val="36"/>
          <w:szCs w:val="36"/>
        </w:rPr>
        <w:t>жителей района, педагогических работников, родителей, уча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6"/>
          <w:szCs w:val="36"/>
        </w:rPr>
        <w:tab/>
        <w:t>В докладе освещены не все важные темы, волнующие коллег,   названы не все проблемы.  Наша профессия творческая, и у каждого из нас свои подходы, взгляды, трудности, проблемы. Это обстоятельство обязывает нас, с одной стороны, решать задачи комплексно, с другой – сосредоточить усилия на выполнении ключевы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>Это требует смелых управленческих решений, твердой убежденности, слаженных действий учителей, родителей, уче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6"/>
          <w:szCs w:val="36"/>
        </w:rPr>
        <w:tab/>
        <w:t xml:space="preserve">Благодарю всех за совместную работу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имите  самые искренние поздравления и пожелания доброго здоровья, хорошего настроения, новых творческих идей, успешной и плодотворной работы. </w:t>
      </w:r>
    </w:p>
    <w:p>
      <w:pPr>
        <w:pStyle w:val="Style15"/>
        <w:spacing w:before="280" w:after="280"/>
        <w:rPr/>
      </w:pPr>
      <w:r>
        <w:rPr>
          <w:sz w:val="36"/>
          <w:szCs w:val="36"/>
        </w:rPr>
        <w:tab/>
        <w:t>Спасибо за внимание!</w:t>
      </w:r>
      <w:r>
        <w:rPr/>
        <w:t xml:space="preserve"> </w:t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Text">
    <w:name w:val="text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3c19">
    <w:name w:val="c33 c19"/>
    <w:basedOn w:val="Normal"/>
    <w:qFormat/>
    <w:pPr>
      <w:spacing w:before="280" w:after="280"/>
    </w:pPr>
    <w:rPr/>
  </w:style>
  <w:style w:type="paragraph" w:styleId="1">
    <w:name w:val="Стиль1"/>
    <w:basedOn w:val="TextBody"/>
    <w:qFormat/>
    <w:pPr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08:00Z</dcterms:created>
  <dc:creator>Admin</dc:creator>
  <dc:description/>
  <cp:keywords/>
  <dc:language>en-US</dc:language>
  <cp:lastModifiedBy>XP GAME 2010</cp:lastModifiedBy>
  <cp:lastPrinted>2013-08-28T13:47:00Z</cp:lastPrinted>
  <dcterms:modified xsi:type="dcterms:W3CDTF">2017-08-24T03:59:00Z</dcterms:modified>
  <cp:revision>39</cp:revision>
  <dc:subject/>
  <dc:title> Доклад к августовской педагогической конференции 2013 г</dc:title>
</cp:coreProperties>
</file>